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compositora Carmen Garrido presenta el CD ‘La voz deseada’ dentro de las actividades del Día del Libro 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acto tendrá lugar mañana en los Claustros a las 19:30 horas 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Biblioteca Central acoge el viernes el cuentacuentos ‘El piojo saltarín’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9 de abril de 2017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Ayuntamiento, a través de la Delegación de Cultura y la Red de Bibliotecas Municipales, con la colaboración de editoriales y librerías de Jerez, continúa desarrollando el programa de actividades organizado con motivo de la conmemoración del Día del Libro, el próximo 23 de abril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 este modo, mañana jueves, 20 de abril, a las 19:30 horas, los Claustros de Santo Domingo, acogerán el acto de presentación del CD ‘La voz deseada’ de la compositora Carmen Garrido, organizado por la Fundación Caballero Bonald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trabajo se pone música a los textos de los poetas andaluces Felipe Benítez, José Mateos, Inmaculada moreno, Josefa Parra, Javier Salvago, María Márquez y Luis García Montero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l acto intervendrán, al piano, Carmen Garrido y la soprano Pilar Moráguez. La lectura de los textos correrá a cargo de Inmaculada Moreno y Josefa Parra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actividades del Día del Libro continuarán este viernes, con diversas propuestas programadas en la Biblioteca Central. A las 18 horas se desarrollará el Club de Lectura, que versará sobre Brooklyn Follies y Paul Auster y a esa misma hora está previsto el acto de entrega de premios a los mejores lectores de la Red de Bibliotecas del III Taller ‘¿Cómo eran los libros en…?’, a los que se les entregará un lote de libros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 las 18:30 horas, las actividades continuarán con el cuentacuentos ‘El piojo saltarín’, actividad infantil organizada que cuenta con la colaboración de la librería La Luna Nueva, que conducirá Raquel Díez.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ambién para el viernes está prevista la actividad ‘En busca de un autor/a’ en el perfil de Facebook de la Fundación Caballero Bonald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rograma del Día del Libro se prolongará hasta el próximo lunes, 24 de abril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995" cy="927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27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6560" cy="8204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8:00Z</dcterms:created>
  <dc:creator>FMOLERO</dc:creator>
  <dc:description/>
  <dc:language>en-US</dc:language>
  <cp:lastModifiedBy/>
  <cp:lastPrinted>2017-03-14T11:46:00Z</cp:lastPrinted>
  <dcterms:modified xsi:type="dcterms:W3CDTF">2017-04-19T11:20:48Z</dcterms:modified>
  <cp:revision>3</cp:revision>
  <dc:subject/>
  <dc:title/>
</cp:coreProperties>
</file>