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Fiestas de la Vendimia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os conciertos de la plaza de La Asunción ponen la nota musical a las Fiestas de la Vendimia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>Solera 60, Lincy Fernández, Amigos de Ginés y la Banda de Eleanor Rigby son las actuaciones previstas durante este ciclo festiv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6 de septiembre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>Los conciertos en la Plaza de la Asunción, que arrancan mañana viernes con la actuación de Solera 60, ponen la nota musical a la programación de las Fiestas de la Vendimia. Todos los conciertos se celebrarán a partir de las 21.30 horas en la céntrica plaza con entrada li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Grandes clásicos de la década de los sesenta es el repertorio que ofrece el grupo Solera 60. El sábado, 8 de septiembre, será Lincy Fernández la que ofrezca una fusión de música latina y flamenco y ya para la próxima semana, el día 14 será el turno para las sevillanas con el concierto de Amigos de Ginés, y el día 15 el concierto de la Banda de Eleanor Rigby y su tributo a The Beatl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El marco incomparable de Los Claustros de Santo Domingo volverán a acoger la exposición y muestra de vinos de Jerez 'De Copa en Copa' en la que se da la posibilidad a los visitantes de degustar los mismos en los diferentes stands con entrada gratuita hasta completar aforo. 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>El visitante interesado podrá adquirir la copa de cata al precio de dos euros, mientras que las degustaciones de vino costarán un euro y las de vinos VOS, con más de 20 años, y de vinos VORS, con más de 30 años, tendrán un precio de 3 euros. También se pueden adquirir bonos de 6 degustaciones a un precio de 5 euros y de vinos VOS y VORS, 2 degustaciones a un precio de 5 euros.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>Los horarios para esta exposición son el jueves, 6 de septiembre, y el viernes, 7 de septiembre, de 20.30 a 23 horas y el sábado, 8 de septiembre, de 12.30 a 15.30 y de 20.30 a 23 horas.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/>
          <w:bCs/>
          <w:color w:val="000000"/>
          <w:sz w:val="26"/>
          <w:szCs w:val="26"/>
          <w:lang w:val="es-ES"/>
        </w:rPr>
        <w:t>Catas Magistrales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El Patio de Armas del Alcázar volverá a ser el escenario perfecto para el desarrollo de una nueva edición de las Catas Magistrales, un encuentro anual en torno a los vinos de Jerez y a sus múltiples posibilidades de maridaje con la mejor cocina de nuestra zona. 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Bodegas Fundador es la protagonista de la Cata de mañana viernes con el enólogo Manuel José Valcárcel.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>El menú comienza con un Harveys Fino Premium que marida con los langostinos que viajaron de Sanlúcar a Perú, una mezcla de dos elaboraciones ceviche y salpicón de langostinos, plato de acidez, ligero picor y grasa vegetal por el aguacate; a continuación, Harveys Amontillado Premium con salmón marinado, mojito y manzana ácida, un plato aromático donde el característico sabor del salmón se acompaña con una vinagreta muy herbácea de mojito y la acidez de la manzana verde.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 xml:space="preserve">La degustación continúa con el Harveys Oloroso Premium con huevo cocido lentamente, guiso meloso de cerdo y payoyo, un plato contundente, graso, lácteo y con mucho colágeno; a continuación Harveys Palo Cortado Premium con bombón de hígado de pichón al palo cortado, una explosión de sabor en la boca unos higaditos al jerez llevados a su máxima potencia. Para terminar Harveys Bristol Cream con pantera rosa, naranja, vainilla, nata y chocolate blanco en recuerdo de la infa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Las Catas tendrán lugar del 6 al 8 y del  13 al 15 de septiembre, a partir de las 20.30 horas. El precio es de 30 euros y las reservas se pueden realizar al teléfono 680 168 569 o </w:t>
      </w:r>
      <w:hyperlink r:id="rId2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info@coboscatering.com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y </w:t>
      </w:r>
      <w:hyperlink r:id="rId3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www.coboscatering.com-App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Catas Magistrales Jerez. La venta y recogida de entradas se realizará en la Oficina Municipal de Turismo (edificio Los Arcos-Plaza del Arenal) y Consejo Regulador de los Vinos de Jerez (Avenida Álvaro Domecq) en horario de 9 a 14 horas. En el propio Alcázar, 15 minutos antes de la Cata.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 xml:space="preserve">Participan en estas catas bodegas tan prestigiosas como Lustau, Fundador, Díez Mérito, González Byass, Williams &amp; Humbert y grupo Estevez, que maridarán sus vinos con Gourmet Cobos Cater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>Este día también tendrá lugar, a las 12 horas, la visita guiada a la tonelería de Huberto Domecq enmarcado en el programa paralelo de actividades del oficio de la tonelería. Es una actividad gratuita pero con un aforo limitado a 20 personas por lo que necesita inscripción previa en el teléfono 956 14 97 33.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 xml:space="preserve">Igualmente, mañana viernes se ofrecerá una cata especial de VOS y VORS, unos vinos elegantes con un maridaje sorprende. La cata se desarrollará en el tabanco El Guitarrón de San Pedro, a partir de las 21.30 horas, y tendrá una duración aproximada de 2 horas. Es necesario hacer reserva en el teléfono 649 656 918 o en </w:t>
      </w:r>
      <w:hyperlink r:id="rId4">
        <w:r>
          <w:rPr>
            <w:rStyle w:val="InternetLink"/>
            <w:rFonts w:eastAsia="Trebuchet MS" w:cs="Trebuchet MS" w:ascii="Trebuchet MS" w:hAnsi="Trebuchet MS"/>
            <w:bCs/>
            <w:color w:val="000000"/>
            <w:sz w:val="26"/>
            <w:szCs w:val="26"/>
            <w:lang w:val="es-ES"/>
          </w:rPr>
          <w:t>tabanco@hotmail.es</w:t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 xml:space="preserve">Para esta jornada está igualmente prevista una visita guiada a Bodegas Fundador con degustación de vinos, brandies y cócteles, a las 19 horas. La visita tiene una duración de una hora y media y hay que hacer la reserva en el teléfono 956 15 15 52 o en </w:t>
      </w:r>
      <w:hyperlink r:id="rId5">
        <w:r>
          <w:rPr>
            <w:rStyle w:val="InternetLink"/>
            <w:rFonts w:eastAsia="Trebuchet MS" w:cs="Trebuchet MS" w:ascii="Trebuchet MS" w:hAnsi="Trebuchet MS"/>
            <w:bCs/>
            <w:color w:val="000000"/>
            <w:sz w:val="26"/>
            <w:szCs w:val="26"/>
            <w:lang w:val="es-ES"/>
          </w:rPr>
          <w:t>r.benitez@bodegasfundador.com</w:t>
        </w:r>
      </w:hyperlink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>(Se adjunta cartel del ciclo musical)</w:t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9315" cy="631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4" t="-1997" r="-634" b="-1997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660" cy="926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146" r="-116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26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boscatering.com" TargetMode="External"/><Relationship Id="rId3" Type="http://schemas.openxmlformats.org/officeDocument/2006/relationships/hyperlink" Target="http://www.coboscatering.com-App/" TargetMode="External"/><Relationship Id="rId4" Type="http://schemas.openxmlformats.org/officeDocument/2006/relationships/hyperlink" Target="mailto:tabanco@hotmail.es" TargetMode="External"/><Relationship Id="rId5" Type="http://schemas.openxmlformats.org/officeDocument/2006/relationships/hyperlink" Target="mailto:r.benitez@bodegasfundador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8-22T09:56:13Z</dcterms:modified>
  <cp:revision>82</cp:revision>
  <dc:subject/>
  <dc:title/>
</cp:coreProperties>
</file>