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t>Fiestas de la Vendimia 2018</w:t>
      </w:r>
    </w:p>
    <w:p>
      <w:pPr>
        <w:pStyle w:val="Normal"/>
        <w:rPr/>
      </w:pPr>
      <w:r>
        <w:rPr/>
      </w:r>
    </w:p>
    <w:p>
      <w:pPr>
        <w:pStyle w:val="Normal"/>
        <w:rPr>
          <w:rFonts w:ascii="Trebuchet MS" w:hAnsi="Trebuchet MS" w:cs="Trebuchet MS"/>
          <w:b/>
          <w:b/>
          <w:bCs/>
          <w:color w:val="000000"/>
          <w:sz w:val="40"/>
          <w:szCs w:val="40"/>
          <w:lang w:val="es-ES"/>
        </w:rPr>
      </w:pPr>
      <w:r>
        <w:rPr>
          <w:rFonts w:cs="Trebuchet MS" w:ascii="Trebuchet MS" w:hAnsi="Trebuchet MS"/>
          <w:b/>
          <w:bCs/>
          <w:color w:val="000000"/>
          <w:sz w:val="40"/>
          <w:szCs w:val="40"/>
          <w:lang w:val="es-ES"/>
        </w:rPr>
        <w:t xml:space="preserve">El oficio de la tonelería centra las actividades de la programación de las Fiestas de la Vendimi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Se inaugura una exposición en Los Claustros a través de la mirada de los artistas Francisco Pinto y Eduardo Pereir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3 de septiembre de 2018.</w:t>
      </w:r>
      <w:r>
        <w:rPr>
          <w:rFonts w:cs="Trebuchet MS" w:ascii="Trebuchet MS" w:hAnsi="Trebuchet MS"/>
          <w:color w:val="000000"/>
          <w:sz w:val="26"/>
          <w:szCs w:val="26"/>
        </w:rPr>
        <w:t xml:space="preserve"> La programación de las Fiestas de la Vendimia continúa con la inauguración de la exposición ‘El oficio de la tonelería a través de la mirada artística’ de Francisco Pinto y Eduardo Pereiras. Esta exposición cuenta con un programa paralelo de actividades en torno a un oficio fundamental en la economía vitivinícola de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actividades paralelas consistirán en visitas guiadas a una tonelería jerezana que se realizarán los días 6, 7, 13 y 14 de septiembre. Así como la celebración de dos conferencias y dos mesas redondas en la Sala Refectorio de Los Claustros de Santo Domingo con asistencia libre hasta completar afor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exposición se podrá visitar en la Sala de Profundis de Los Claustros de Santo Domingo hasta el 14 de octubre en horario de martes a viernes de 10.30 a 13.30 horas y de 18 a 21 horas y los sábados y domingos de 10.30 a 14 horas. Lunes y festivos cerr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obras expuestas, mezcladas en una secuencia temporal dictada por el oficio de la tonelería, son parte del trabajo de dos artistas que desarrollaron su trabajo en Jerez durante gran parte de su vida. Ambos se asomaron a los trabajadores y a las bodegas con una mirada distinta a la habitual y plasmaron en barro, lienzo o papel fotográfico una parte de la historia de su pueblo y de sus gent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Materiales y técnicas diversos, modos de expresión que descubren en lo cotidiano lo significativo. Estos dos artistas han mostrado una enorme capacidad detectar la profundidad de cada momento, la fuerza de una actividad local, la tonelería, que hunde sus raíces en el tiempo creando poesía a través de imáge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Pinto Berraquero, escultor y pintor jerezano, profesor de Historia del Arte en la Escuela de Arte de Jerez, dedica buena parte de su actividad artística entre los años 50 y 80 del pasado siglo al estudio de los oficios y actividades populares buscando la esencia de un pueblo, la expresión del cuerpo, desde la figuración a la abstracción. Será este recorrido entre lo figurativo y lo abstracto lo que caracteriza a su dilatada trayectoria profesional. Recorrido que utiliza la luz como elemento que surge del interior del cuadro, como el fuego que desde el trévere abrasa violentamente el interior de una bot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duardo Pereiras, por su parte, compatibilizó una intensa actividad profesional con la investigación sobre la historia de la fotografía en Jerez, desvelando una buena parte de nuestro pasado. Dejó testimonio de su época a través de magníficas imágenes, en blanco y negro mediante un juego magistral de luces y sombras, de penumbras como las que encuentra en los trabajaderos y las naves de las bodegas, espacios donde quedan suspendidos los cuerpos en movimiento constante, capturados por el objetivo de su cáma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obras pictóricas y escultóricos expuestas pertenecen a la fundación Francisco Pinto Berraquero y las fotografías a los fondos documentales de Bodegas Tradición.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Igualmente mañana martes, comienza la actividad visita y espectáculo ecuestre ‘Canasta al compás’ en las bodegas Williams &amp; Humbert. El espectáculo, que comienza a las 12 horas, se repetirá los días 5, 6, 7, 11, 12, 13 y 14 de septiembre y las reservas se pueden realizar al teléfono 677 452 256 o a </w:t>
      </w:r>
      <w:hyperlink r:id="rId2">
        <w:r>
          <w:rPr>
            <w:rStyle w:val="InternetLink"/>
            <w:rFonts w:cs="Trebuchet MS" w:ascii="Trebuchet MS" w:hAnsi="Trebuchet MS"/>
            <w:b w:val="false"/>
            <w:bCs w:val="false"/>
            <w:color w:val="000000"/>
            <w:sz w:val="26"/>
            <w:szCs w:val="26"/>
          </w:rPr>
          <w:t>visitas@williams-humbert.com</w:t>
        </w:r>
      </w:hyperlink>
      <w:r>
        <w:rPr>
          <w:rFonts w:cs="Trebuchet MS" w:ascii="Trebuchet MS" w:hAnsi="Trebuchet MS"/>
          <w:b w:val="false"/>
          <w:bCs w:val="false"/>
          <w:color w:val="000000"/>
          <w:sz w:val="26"/>
          <w:szCs w:val="26"/>
        </w:rPr>
        <w:t>.</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s actividades de la jornada terminarán con las visitas teatralizadas al Alcázar de Jerez, que tendrán dos pases a las 21 y 23 hora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Actividades del miércole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 xml:space="preserve">Por otro lado, el miércoles, 5 de septiembre, se celebrará una nueva ruta patrimonial por el Jerez del Vino. Se trata de un recorrido a pie por el Jerez del vino guiado por especialistas, finalizando con una visita a Bodegas Fundador. El punto de encuentro es la Alameda Cristina, junto al monumento del Marqués de Domecq. Se trata de una actividad gratuita pero hay que inscribirse en el teléfono 956 149 959 o a </w:t>
      </w:r>
      <w:hyperlink r:id="rId3">
        <w:r>
          <w:rPr>
            <w:rStyle w:val="InternetLink"/>
            <w:rFonts w:cs="Trebuchet MS" w:ascii="Trebuchet MS" w:hAnsi="Trebuchet MS"/>
            <w:b w:val="false"/>
            <w:bCs w:val="false"/>
            <w:color w:val="000000"/>
            <w:sz w:val="26"/>
            <w:szCs w:val="26"/>
          </w:rPr>
          <w:t>patrimonio.cultura@aytojerez.es</w:t>
        </w:r>
      </w:hyperlink>
      <w:r>
        <w:rPr>
          <w:rFonts w:cs="Trebuchet MS" w:ascii="Trebuchet MS" w:hAnsi="Trebuchet MS"/>
          <w:b w:val="false"/>
          <w:bCs w:val="false"/>
          <w:color w:val="000000"/>
          <w:sz w:val="26"/>
          <w:szCs w:val="26"/>
        </w:rPr>
        <w:t>. La visita tiene un número máximo de 20 persona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Y también tendrá lugar la conferencia del catedrático de Prehistoria de la Universidad de Cádiz, Diego Ruiz Mata, sobre ‘La bodega más antigua de Occidente en la Sierra de San Cristóbal: lagares, santuarios y deidades’, que se celebrará, a las 20.30 horas, en la bodega San Ginés del Consejo Regulador con entrada libre hasta completar aforo.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cartel de la exposición y de la conferencia)</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4" t="-1830" r="-584" b="-1830"/>
                  <a:stretch>
                    <a:fillRect/>
                  </a:stretch>
                </pic:blipFill>
                <pic:spPr bwMode="auto">
                  <a:xfrm>
                    <a:off x="0" y="0"/>
                    <a:ext cx="214122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090930" cy="9263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as@williams-humbert.com" TargetMode="External"/><Relationship Id="rId3" Type="http://schemas.openxmlformats.org/officeDocument/2006/relationships/hyperlink" Target="mailto:patrimonio.cultura@ayto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03T08:44:04Z</dcterms:modified>
  <cp:revision>74</cp:revision>
  <dc:subject/>
  <dc:title/>
</cp:coreProperties>
</file>