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exposición cofrade ‘Esencia de una Pasión’, del jerezano Manuel Cobo, se puede visitar en Sala Compañí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equipamiento cultural ofrecerá esta tarde el concierto ‘Clásica Solidaria’ del Cuarteto Xérez a beneficio de Intermón-OXFAM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5 de marzo de 2013.</w:t>
      </w:r>
      <w:r>
        <w:rPr>
          <w:rFonts w:cs="Trebuchet MS" w:ascii="Trebuchet MS" w:hAnsi="Trebuchet MS"/>
          <w:sz w:val="26"/>
          <w:szCs w:val="26"/>
        </w:rPr>
        <w:t xml:space="preserve"> La exposición cofrade ‘Esencia de una Pasión’, de Manuel Cobo, se puede visitar en la Sala Compañía hasta el próximo 22 de marzo, en horario de 10 a 14 horas, los fines de semana, y de lunes a viernes durante el horario de actividades públicas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colección se compone de 39 dibujos a grafito y está basada en la imaginería que procesiona en la Semana Santa jerezana. Pretende aportar una nueva actividad cultural en esta Cuaresma y que contribuya a enriquecer el fervor popular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Manuel Cobo es jerezano, licenciado en Bellas Artes por la Facultad de Sevilla, y desde muy pequeño está ligado al mundo del arte por su continua formación en talleres tanto de aficionados como de grandes artistas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oncierto ‘Clásica Solidaria’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otra parte, esta tarde, a las 20,30 horas, e incluido también en el Ciclo de Música, Cuarteto Xérez ofrecerá el concierto ‘Clásica Solidaria’, a beneficio de Intermón Oxfam. El precio de la entrada será de 5 euros. Profesores superiores de conservatorios profesionales y componentes de distintas orquestas, se nuclean en torno a la pianista Elena López, jerezana de nacimiento. Los componentes del Cuarteto Xérez son: Elena López, piano, Colette Babiaud, violín, Josías Caetano, viola, y Benjamín Rodríguez, cello. Interpretarán obras de Gustav Mahler, Wolfgang Amadeus Mozart y Astor Piazzoll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or otra parte, Intemón Oxfam celebrará mañana sábado, a partir de las 17,30 y hasta las 22 horas, una jornada de bailes de salón en el Zoco de Artesanía (Plaza Peones), con fines benéfic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actividad estará animada por una monitora de salsa, merengue, bachata, tango, pasodobles y sevillanas, entre otr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baile se compaginará con otras actividades, como la exposición y venta de libros usados, o consumiciones diversas: café, té y bizcocho casero solidarios por un euro;  cerveza, refrescos y agua por un euro y bebidas largas por dos eu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caudación de esta jornada se destinará al proyecto de Intermón Oxfam  en El Sahel, en el Norte de África, una zona que se encuentra en plena crisis alimentaria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(Más información sobre los proyectos de Intermón Oxfam, en la web: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intermonoxfam.org/es/accion-humanitaria/emergencia/crisis-alimentaria-en-sahel</w:t>
        </w:r>
      </w:hyperlink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36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onoxfam.org/es/accion-humanitaria/emergencia/crisis-alimentaria-en-sah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7:00Z</dcterms:created>
  <dc:creator>FMOLERO</dc:creator>
  <dc:description/>
  <cp:keywords/>
  <dc:language>en-US</dc:language>
  <cp:lastModifiedBy>cjimenez</cp:lastModifiedBy>
  <dcterms:modified xsi:type="dcterms:W3CDTF">2013-03-15T10:28:00Z</dcterms:modified>
  <cp:revision>4</cp:revision>
  <dc:subject/>
  <dc:title/>
</cp:coreProperties>
</file>