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Sala Compañía acogerá el espectáculo de danza oriental ‘Casino sueños de Oriente’, de la escuela de Nada Chouaib, este viernes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Además, el sábado, 24 de mayo, se presentará el libro ‘Papeles de nadie’, de Francisco José Ríos, en Sala Compañía</w:t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2</w:t>
      </w:r>
      <w:r>
        <w:rPr>
          <w:rFonts w:cs="Arial" w:ascii="Trebuchet MS" w:hAnsi="Trebuchet MS"/>
          <w:b/>
          <w:bCs/>
          <w:sz w:val="26"/>
          <w:szCs w:val="26"/>
        </w:rPr>
        <w:t xml:space="preserve"> de mayo de 2014. </w:t>
      </w:r>
      <w:r>
        <w:rPr>
          <w:rFonts w:cs="Trebuchet MS" w:ascii="Trebuchet MS" w:hAnsi="Trebuchet MS"/>
          <w:sz w:val="26"/>
          <w:szCs w:val="26"/>
        </w:rPr>
        <w:t>La Sala Compañía acogerá este fin de semana dos actividades culturales: un espectáculo de danza oriental y la presentación de un libro. La entrada a ambos actos será libre, hasta completar aforo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alumnas de la escuela de la bailarina y coreógrafa, Nada Chouaib, ofrecerán, este viernes, 23 de mayo, a las 21 horas, un espectáculo de fin de curso de danza oriental ‘Studio Misr. Edad de Oro del cine y la danza de Egipto’. Además, contará con la participación de las artistas invitadas: Mar Bravo, Alejandra Gornés, Susana Millán, y Toñi Domínguez. Consistirá en un homenaje a la edad de Oro de la Danza árabe, de mediados del siglo XX, en la que libanesa Badia Masabni fue pionera y formó a toda una generación de bailarinas que fueron leyendas de la danza como: Tahia Carioca, Samia Gamal, Hekmat Fahmy, Naima Akef, Pepa Ez Eldin, y Nadia Gamal, entre otras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el sábado, 24 de mayo, a las 21 horas, se presentará el libro ‘Papeles de nadie’, de Francisco José Ríos Guijón y un recital de guitarra a cargo de José Manuel Delgado Mateo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l espectáculo de danza oriental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7:00Z</dcterms:created>
  <dc:creator>amaestro</dc:creator>
  <dc:description/>
  <dc:language>en-US</dc:language>
  <cp:lastModifiedBy>cjimenez</cp:lastModifiedBy>
  <cp:lastPrinted>2013-06-18T12:22:00Z</cp:lastPrinted>
  <dcterms:modified xsi:type="dcterms:W3CDTF">2014-05-22T10:53:00Z</dcterms:modified>
  <cp:revision>4</cp:revision>
  <dc:subject/>
  <dc:title>Notas de Prensa del Ayuntamiento de Jerez</dc:title>
</cp:coreProperties>
</file>