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 xml:space="preserve">Medio Rural inicia hoy en las barriadas rurales el Programa de Ocio Nocturno para jóvenes de 13 a 18 años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iniciativa comienza en Las Pachecas, Lomopardo y Mesas de Asta y nace como una alternativa de ocio saludable y participativo</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4 de julio de 2014.</w:t>
      </w:r>
      <w:r>
        <w:rPr>
          <w:rFonts w:cs="Trebuchet MS" w:ascii="Trebuchet MS" w:hAnsi="Trebuchet MS"/>
          <w:sz w:val="26"/>
          <w:szCs w:val="26"/>
        </w:rPr>
        <w:t xml:space="preserve"> La Delegación de Medio Rural, que dirige Susana Sánchez Toro, inicia hoy en las barriadas rurales el Programa Rural de Ocio Nocturno, una iniciativa con actividades enfocadas hacia los jóvenes, que consiste en la celebración de noches temáticas que reproducen diferentes escenarios, como las noches étnicas o la noches del agua, entre otras. Este programa de actividades se celebrará por la noche, con horario de 22.00 a 23.30 horas “y tiene como objetivo ofrecer una alternativa saludable de entretenimiento, diversión y participación frente a otras formas de ocio”, explica la delegada. Las actividades comienzan hoy en Las Pachecas, Lomopardo y Mesas de Asta y están destinadas a jóvenes de entre 13 a 18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nicialmente, las actividades nocturnas se celebrarán durante el verano en cada una de las 16 barriadas, “pero vamos a tratar de unificarlas para reunir a jóvenes de varios núcleos rurales, con el fin de promover la convivencia entre ellos”, destaca Susana Sánchez Toro. “Durante la celebración de las actividades infantiles en las barriadas, los niños y niñas más mayores nos demandaban que les organizásemos actividades específicas y por ello hemos puesto en marcha esta iniciativa”, explica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noches temáticas abordarán distintos temas como noche aventura, noche del agua, noche étnica, noche mundial, noche espacial, con actividades de tiro con arco, </w:t>
      </w:r>
      <w:r>
        <w:rPr>
          <w:rFonts w:cs="Trebuchet MS" w:ascii="Trebuchet MS" w:hAnsi="Trebuchet MS"/>
          <w:i/>
          <w:sz w:val="26"/>
          <w:szCs w:val="26"/>
        </w:rPr>
        <w:t>slackline</w:t>
      </w:r>
      <w:r>
        <w:rPr>
          <w:rFonts w:cs="Trebuchet MS" w:ascii="Trebuchet MS" w:hAnsi="Trebuchet MS"/>
          <w:sz w:val="26"/>
          <w:szCs w:val="26"/>
        </w:rPr>
        <w:t xml:space="preserve">, futbolín humano, </w:t>
      </w:r>
      <w:r>
        <w:rPr>
          <w:rFonts w:cs="Trebuchet MS" w:ascii="Trebuchet MS" w:hAnsi="Trebuchet MS"/>
          <w:i/>
          <w:sz w:val="26"/>
          <w:szCs w:val="26"/>
        </w:rPr>
        <w:t>jungle speed</w:t>
      </w:r>
      <w:r>
        <w:rPr>
          <w:rFonts w:cs="Trebuchet MS" w:ascii="Trebuchet MS" w:hAnsi="Trebuchet MS"/>
          <w:sz w:val="26"/>
          <w:szCs w:val="26"/>
        </w:rPr>
        <w:t xml:space="preserve">, tatuajes de henna, bola gigante, actividades acuáticas, conquista de la bandera y plataforma deslizante,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El programa se desarrollará en las barriadas, siempre de 22.00 a 23.30 horas, en los siguientes días:</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unes: Las Pachecas, Mesas de Asta y Lomopar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Martes: Las Tablas, Polila-Añina, La Corta y Mesas de Santa Ros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Miércoles: Torremelgarejo, El Mojo-Baldío Gallardo, El Porta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Jueves: La Ina, La Guareña, Rajamancera y Gibalbí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Viernes: Majarromaque, Albarizones y Cuartill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eastAsia="Trebuchet MS" w:cs="Trebuchet MS"/>
          <w:sz w:val="28"/>
          <w:szCs w:val="26"/>
        </w:rPr>
      </w:pPr>
      <w:r>
        <w:rPr>
          <w:rFonts w:eastAsia="Trebuchet MS" w:cs="Trebuchet MS" w:ascii="Trebuchet MS" w:hAnsi="Trebuchet MS"/>
          <w:sz w:val="28"/>
          <w:szCs w:val="26"/>
        </w:rPr>
        <w:t xml:space="preserve">  </w:t>
      </w:r>
    </w:p>
    <w:p>
      <w:pPr>
        <w:pStyle w:val="Normal"/>
        <w:jc w:val="both"/>
        <w:rPr>
          <w:rFonts w:ascii="Trebuchet MS" w:hAnsi="Trebuchet MS" w:cs="Trebuchet MS"/>
          <w:sz w:val="32"/>
          <w:szCs w:val="28"/>
        </w:rPr>
      </w:pPr>
      <w:r>
        <w:rPr>
          <w:rFonts w:cs="Trebuchet MS" w:ascii="Trebuchet MS" w:hAnsi="Trebuchet MS"/>
          <w:sz w:val="32"/>
          <w:szCs w:val="28"/>
        </w:rPr>
      </w:r>
    </w:p>
    <w:p>
      <w:pPr>
        <w:pStyle w:val="Normal"/>
        <w:spacing w:before="0" w:after="150"/>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2:00Z</dcterms:created>
  <dc:creator>oscarmm</dc:creator>
  <dc:description/>
  <cp:keywords/>
  <dc:language>en-US</dc:language>
  <cp:lastModifiedBy>iaguirre</cp:lastModifiedBy>
  <cp:lastPrinted>2013-06-18T12:22:00Z</cp:lastPrinted>
  <dcterms:modified xsi:type="dcterms:W3CDTF">2014-07-14T12:13:00Z</dcterms:modified>
  <cp:revision>30</cp:revision>
  <dc:subject/>
  <dc:title>Notas de Prensa del Ayuntamiento de Jerez</dc:title>
</cp:coreProperties>
</file>