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La Hermandad del Mayor Dolor celebrará este sábado la Noche de San Bartolomé en la Plaza de La Asunció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sz w:val="36"/>
          <w:szCs w:val="36"/>
        </w:rPr>
        <w:t>Turismo, Cultura y Fiestas colabora con la cofradía en la verbena solidaria con la que abre el programa del 525 aniversario de su recepción canónic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20 de agosto de 2013.</w:t>
      </w:r>
      <w:r>
        <w:rPr>
          <w:rFonts w:cs="Trebuchet MS" w:ascii="Trebuchet MS" w:hAnsi="Trebuchet MS"/>
          <w:sz w:val="26"/>
          <w:szCs w:val="26"/>
        </w:rPr>
        <w:t xml:space="preserve"> </w:t>
      </w:r>
      <w:r>
        <w:rPr>
          <w:rFonts w:cs="Tahoma" w:ascii="Trebuchet MS" w:hAnsi="Trebuchet MS"/>
          <w:sz w:val="26"/>
          <w:szCs w:val="26"/>
        </w:rPr>
        <w:t>La Hermandad del Mayor Dolor, en colaboración con la Delegación de Turismo, Cultura y Fiestas, abrirá este sábado, 24 de agosto, a las 21 horas, el programa conmemorativo del 525 aniversario de su recepción canónica, con la celebración de la Noche de San Bartolomé, en la Plaza de La Asunción.</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Se trata de una verbena solidaria, a beneficio de Cáritas, en la que se instalará un servicio de bar y actuarán los siguientes artistas: El Callejón del Duende, Kiko Heredia, María Maestre, y el Grupo Solera 60, además de una exhibición de bailes latinos a cargo del centro Deportivo Jerez Sur.</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Previamente, a las 19,30 horas, la cofradía del Jueves Santo celebrará el día de su titular, San Bartolomé, con una Eucaristía, en la iglesia de San Dionisio, presidida por José Luis Repetto Bet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La hermandad de curtidores, zurradores y zapateros tiene previsto además celebrar en septiembre otros dos actos dentro del programa del 525 aniversario de su recepción canónica. El próximo 15 de septiembre, festividad de los Dolores de la Virgen, la titular permanecerá expuesta en besamanos y por la tarde, a partir de las 20 horas, se trasladará hasta la Basílica del Carmen donde se rezará el Rosari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Por otra parte, el 21 de septiembre, la hermandad ha organizado un spinning solidario, de 10 a 13 horas, en la Plaza de La Asunción, a beneficio de la Bolsa de Caridad del Mayor Dolor, dedicada a Cáritas. Se dispondrán 45 bicicletas y pedalearán a ritmo de marchas procesional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Para el mes de octubre, han previsto un ciclo de conferencias, que se celebrará cada jueves, a las 20 horas, en el Salón Juan Pablo II, del Obispado.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La primera ponencia tendrá lugar el 3 de octubre, y estará a cargo de Silvia María Pérez González, Doctora en Historia Medieval quien hablará sobre ‘Las cofradías jerezanas de la baja edad media y los orígenes de la Semana Santa’.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rebuchet MS"/>
          <w:sz w:val="26"/>
          <w:szCs w:val="26"/>
        </w:rPr>
      </w:pPr>
      <w:r>
        <w:rPr>
          <w:rFonts w:cs="Tahoma" w:ascii="Trebuchet MS" w:hAnsi="Trebuchet MS"/>
          <w:sz w:val="26"/>
          <w:szCs w:val="26"/>
        </w:rPr>
        <w:t>(Se adjunta cartel)</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06:00Z</dcterms:created>
  <dc:creator>Olga</dc:creator>
  <dc:description/>
  <dc:language>en-US</dc:language>
  <cp:lastModifiedBy>cjimenez</cp:lastModifiedBy>
  <cp:lastPrinted>2013-06-13T09:45:00Z</cp:lastPrinted>
  <dcterms:modified xsi:type="dcterms:W3CDTF">2013-08-20T11:22:00Z</dcterms:modified>
  <cp:revision>5</cp:revision>
  <dc:subject/>
  <dc:title>Notas de Prensa del Ayuntamiento de Jerez</dc:title>
</cp:coreProperties>
</file>