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  <w:u w:val="single"/>
        </w:rPr>
        <w:t>Navidad 2012</w:t>
      </w:r>
      <w:r>
        <w:rPr>
          <w:rFonts w:cs="Trebuchet MS" w:ascii="Trebuchet MS" w:hAnsi="Trebuchet MS"/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6430" cy="518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os niños podrán disfrutar de Juvelandia hasta el próximo domingo en Ifec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demás pueden entregar sus cartas a los Reyes Magos en el Zoobotánico y asistir, el día 2, a la Cabalgata del Gran Visir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8 de diciembre de 2012.</w:t>
      </w:r>
      <w:r>
        <w:rPr>
          <w:rFonts w:cs="Trebuchet MS" w:ascii="Trebuchet MS" w:hAnsi="Trebuchet MS"/>
          <w:sz w:val="26"/>
          <w:szCs w:val="26"/>
        </w:rPr>
        <w:t xml:space="preserve"> Los niños y niñas de Jerez podrán disfrutar de Juvelandia hasta el próximo domingo, 30 de diciembre, en horario de 12 a 21 horas, en Ifeca. T</w:t>
      </w:r>
      <w:r>
        <w:rPr>
          <w:rFonts w:cs="Trebuchet MS" w:ascii="Trebuchet MS" w:hAnsi="Trebuchet MS"/>
          <w:spacing w:val="13"/>
          <w:sz w:val="26"/>
          <w:szCs w:val="26"/>
        </w:rPr>
        <w:t>alleres, una ludoteca para los más pequeños, zonas deportivas, hinchables y atracciones feriales, son los principales atractivos de la muestra.</w:t>
      </w:r>
    </w:p>
    <w:p>
      <w:pPr>
        <w:pStyle w:val="Normal"/>
        <w:jc w:val="both"/>
        <w:rPr>
          <w:rFonts w:ascii="Trebuchet MS" w:hAnsi="Trebuchet MS" w:cs="Trebuchet MS"/>
          <w:spacing w:val="13"/>
          <w:sz w:val="26"/>
          <w:szCs w:val="26"/>
        </w:rPr>
      </w:pPr>
      <w:r>
        <w:rPr>
          <w:rFonts w:cs="Trebuchet MS" w:ascii="Trebuchet MS" w:hAnsi="Trebuchet MS"/>
          <w:spacing w:val="1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Asad, Emisario de la Casa Real de Oriente estará en el Zoobotánico Jerez hasta el próximo día 5 de enero, en horario de 12 a 14 horas, y entregará regalitos a todos los que dejen sus cartas. El cortejo real está situado en las nuevas instalaciones de los camellos, situadas justo enfrente de los bisontes europe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programa de Turismo, Cultura y Fiestas prevé para el próximo miércoles 2 de enero, a partir de las 18 horas, uno de sus platos fuertes para los niños: la Cabalgata del Gran Visir, que partirá del Taller de Fiestas y realizará el siguiente recorrido: Cristal, Merced, Santiago, Ancha, Porvera, Alameda Cristina, Larga, Lancería, Plaza del Arenal, Monti, Manuel Mª González, Alameda Vieja y Alcáza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n la plaza del Arenal se mantiene abierto hasta el 5 de enero, en horario de 11 a 14 horas y de 17 a 20,30 horas, el Mercado Navideño cuyos puestos ofrecen figuras y elementos para el Nacimiento, y productos típicamente navideñ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estos días se puede realizar la Ruta del Nacimiento y visitar los siguientes dioramas:</w:t>
      </w:r>
    </w:p>
    <w:p>
      <w:pPr>
        <w:pStyle w:val="Sinespaciado"/>
        <w:rPr>
          <w:rFonts w:ascii="Trebuchet MS" w:hAnsi="Trebuchet MS" w:eastAsia="Times New Roman" w:cs="Trebuchet MS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sz w:val="26"/>
          <w:szCs w:val="26"/>
          <w:lang w:eastAsia="es-ES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RUTA DEL NACIMIENTO</w:t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Nacimiento monumental. </w:t>
      </w:r>
      <w:r>
        <w:rPr>
          <w:rFonts w:cs="Trebuchet MS" w:ascii="Trebuchet MS" w:hAnsi="Trebuchet MS"/>
          <w:sz w:val="26"/>
          <w:szCs w:val="26"/>
        </w:rPr>
        <w:t>Frente a la fachada principal del Convento de Santo Domingo. Desde el 30 de noviembre de 2012, al 6 de enero de 2013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orario ininterrumpido</w:t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acimiento Municipal</w:t>
      </w:r>
    </w:p>
    <w:p>
      <w:pPr>
        <w:pStyle w:val="Sinespaciado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ntado por la Asociación de Belenistas de Jerez en el Ayuntamiento (Puerta principal). Desde el 30 de noviembre de 2012, al 6 de enero de 2013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XIV Exposición de Dioramas de Nacimientos de la Asociación de Belenistas de Jerez. </w:t>
      </w:r>
      <w:r>
        <w:rPr>
          <w:rFonts w:cs="Trebuchet MS" w:ascii="Trebuchet MS" w:hAnsi="Trebuchet MS"/>
          <w:sz w:val="26"/>
          <w:szCs w:val="26"/>
        </w:rPr>
        <w:t>Claustros de Santo Domingo. Hasta el próximo 6 de enero se podrá visitar la muestra en el siguiente horario: de 11 a 14 horas y de 18 a 21 horas, días laborables, sábados, domingos y festivos, excepto el 31 de diciembre, que permanecerá cerrado, la tarde del 5 de enero, y la mañana del 1 de ener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acimiento de la Asociación de Belenistas</w:t>
      </w:r>
    </w:p>
    <w:p>
      <w:pPr>
        <w:pStyle w:val="Sinespaciado"/>
        <w:ind w:left="567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de de la Asociación de Belenistas de Jerez (Calle Chancillería). Hasta el 6 de enero de 2013 </w:t>
      </w:r>
      <w:r>
        <w:rPr>
          <w:rFonts w:cs="Trebuchet MS" w:ascii="Trebuchet MS" w:hAnsi="Trebuchet MS"/>
          <w:color w:val="000000"/>
          <w:sz w:val="26"/>
          <w:szCs w:val="26"/>
        </w:rPr>
        <w:t>El Nacimiento, de grandes dimensiones, podrá visitarse los días laborables en horario de 11 a 14 horas, y de 18 a 21 horas. Los sábados, domingo y festivos 31 de diciembre, abrirá de 11 a 14 horas, y el 1 y 6 de enero, de 18 a 21 horas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Belenes del Mundo: Hispanoamérica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Muestra de veinticinco “nacimientos” de distintos países, de la colección del belenista Francisco Javier Gutiérrez. Hasta el 4 de Enero.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567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useo del Belén (C/ Circo s/n)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A partir del 18 de Diciembre 2012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Lunes a domingo de 11 a 14.00h. y de 18 a 21.30h. </w:t>
      </w:r>
    </w:p>
    <w:p>
      <w:pPr>
        <w:pStyle w:val="Sinespaciado"/>
        <w:ind w:left="567" w:hanging="0"/>
        <w:rPr/>
      </w:pPr>
      <w:r>
        <w:rPr>
          <w:rFonts w:cs="Trebuchet MS" w:ascii="Trebuchet MS" w:hAnsi="Trebuchet MS"/>
          <w:sz w:val="26"/>
          <w:szCs w:val="26"/>
        </w:rPr>
        <w:t>(Cerrado las tardes del 24 y 31 diciembre y mañanas de 25 diciembre, 1 y 6 enero 2013)</w:t>
      </w:r>
    </w:p>
    <w:p>
      <w:pPr>
        <w:pStyle w:val="Sinespaciado"/>
        <w:ind w:left="567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ultos: 3€ - Niños de 9 a 14 años: 2€</w:t>
      </w:r>
    </w:p>
    <w:p>
      <w:pPr>
        <w:pStyle w:val="Sinespaciado"/>
        <w:ind w:left="567" w:hanging="0"/>
        <w:rPr>
          <w:rFonts w:ascii="Bodoni MT" w:hAnsi="Bodoni MT" w:cs="Bodoni MT"/>
          <w:sz w:val="26"/>
          <w:szCs w:val="24"/>
        </w:rPr>
      </w:pPr>
      <w:r>
        <w:rPr>
          <w:rFonts w:cs="Bodoni MT" w:ascii="Bodoni MT" w:hAnsi="Bodoni MT"/>
          <w:sz w:val="26"/>
          <w:szCs w:val="24"/>
        </w:rPr>
      </w:r>
    </w:p>
    <w:p>
      <w:pPr>
        <w:pStyle w:val="Sinespaciado"/>
        <w:ind w:left="567" w:hanging="0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5:00Z</dcterms:created>
  <dc:creator>FMOLERO</dc:creator>
  <dc:description/>
  <dc:language>en-US</dc:language>
  <cp:lastModifiedBy>cjimenez</cp:lastModifiedBy>
  <dcterms:modified xsi:type="dcterms:W3CDTF">2012-12-28T07:35:00Z</dcterms:modified>
  <cp:revision>2</cp:revision>
  <dc:subject/>
  <dc:title/>
</cp:coreProperties>
</file>