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Agentes alemanes visitan Jerez dentro de un tour por Andalucía 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ste viaje de promoción está organizado por Turismo Andaluz y el Patronato de Turismo con la colaboración del Ayuntamiento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7 de mayo de 2017. </w:t>
      </w:r>
      <w:r>
        <w:rPr>
          <w:rFonts w:cs="Trebuchet MS" w:ascii="Trebuchet MS" w:hAnsi="Trebuchet MS"/>
          <w:sz w:val="26"/>
          <w:szCs w:val="26"/>
        </w:rPr>
        <w:t>El Ayuntamiento de Jerez, a través de la Delegación de Turismo, ha colaborado en una nueva acción de promoción del destino, promovida por la Oficina Española de Turismo de Munich y organizada por Turismo Andaluz y el Patronato de Turismo de la provinci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Una veintena de agentes alemanes pertenecientes a la asociación de agencias alemanes RTK han participado en este viaje de familiarización que se prolongará hasta el próximo sábado con la visita a otros destinos de la provincia.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os participantes, tras un recorrido a pie por el centro histórico, han visitado el Conjunto Monumental del Alcázar y posteriormente las bodegas de González Byass.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os agentes alemanes han disfrutado igualmente de una jornada en la Feria donde se han interesado por el paseo de caballos.  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sta parada en Jerez, se engloba dentro de un tour que los agentes realizan a Andalucía. De este modo, han visitado Sevilla y tienen previsto durante los próximos días visitar Cádiz y otros lugares de interés en la provincia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Para la asociación RTK, que engloba 3.500 agencias alemanas, España es un destino preferente y su objetivo es buscar productos diferenciados que atiendan las nuevas demandas de los turistas.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  <w:lang w:val="de-DE"/>
        </w:rPr>
      </w:pPr>
      <w:r>
        <w:rPr>
          <w:rFonts w:cs="Trebuchet MS" w:ascii="Trebuchet MS" w:hAnsi="Trebuchet MS"/>
          <w:i/>
          <w:sz w:val="26"/>
          <w:szCs w:val="26"/>
          <w:lang w:val="de-DE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6965" cy="9289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928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700530" cy="8343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2:00Z</dcterms:created>
  <dc:creator>FMOLERO</dc:creator>
  <dc:description/>
  <dc:language>en-US</dc:language>
  <cp:lastModifiedBy/>
  <cp:lastPrinted>2017-03-14T11:46:00Z</cp:lastPrinted>
  <dcterms:modified xsi:type="dcterms:W3CDTF">2017-05-17T08:51:01Z</dcterms:modified>
  <cp:revision>4</cp:revision>
  <dc:subject/>
  <dc:title/>
</cp:coreProperties>
</file>