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4"/>
        </w:rPr>
      </w:pPr>
      <w:r>
        <w:rPr>
          <w:rFonts w:cs="Trebuchet MS" w:ascii="Trebuchet MS" w:hAnsi="Trebuchet MS"/>
          <w:b/>
          <w:bCs/>
          <w:sz w:val="40"/>
          <w:szCs w:val="24"/>
        </w:rPr>
        <w:t>El Ayuntamiento abre el plazo de inscripción para los certámenes de cuplés y pasodobles del Carnaval</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pPr>
      <w:r>
        <w:rPr>
          <w:rFonts w:eastAsia="Trebuchet MS" w:cs="Trebuchet MS" w:ascii="Trebuchet MS" w:hAnsi="Trebuchet MS"/>
          <w:b w:val="false"/>
          <w:sz w:val="36"/>
          <w:szCs w:val="36"/>
          <w:lang w:val="es-ES"/>
        </w:rPr>
        <w:t>Podrán presentarse hasta el próximo lunes 12 de febrero a las 13 horas</w:t>
      </w:r>
    </w:p>
    <w:p>
      <w:pPr>
        <w:pStyle w:val="TextBodyIndent"/>
        <w:ind w:left="0" w:right="0" w:hanging="0"/>
        <w:rPr/>
      </w:pPr>
      <w:r>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Las agrupaciones premiadas actuarán en la Gala de Carnaval en la Calle que se celebrará el sábado, día 17 de febrero, al mediodía</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Normal"/>
        <w:jc w:val="both"/>
        <w:rPr/>
      </w:pPr>
      <w:r>
        <w:rPr>
          <w:rFonts w:cs="Trebuchet MS" w:ascii="Trebuchet MS" w:hAnsi="Trebuchet MS"/>
          <w:b/>
          <w:sz w:val="26"/>
          <w:szCs w:val="26"/>
        </w:rPr>
        <w:t xml:space="preserve">6 de febrero de 2018. </w:t>
      </w:r>
      <w:r>
        <w:rPr>
          <w:rFonts w:cs="Trebuchet MS" w:ascii="Trebuchet MS" w:hAnsi="Trebuchet MS"/>
          <w:b w:val="false"/>
          <w:bCs w:val="false"/>
          <w:color w:val="000000"/>
          <w:sz w:val="26"/>
          <w:szCs w:val="26"/>
        </w:rPr>
        <w:t>El Ayuntamiento de Jerez, a través del Área de Dinamización Cultural, que dirige el teniente de alcaldesa Francisco Camas, ha abierto el plazo de inscripción para las agrupaciones que quieran participar en el VII certamen de cuplés 'Selu Dormido', que tendrá lugar el jueves, día 15 de febrero, y para el certamen de pasodobles que se celebrará el viernes, día 16 de febrero, ambos a partir de las 20 horas en la plaza de la Asunción, incluidos dentro de la programación del Carnaval 2018.</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Una vez aprobadas las bases de los concursos por la Junta de Gobierno de Local y publicadas en la web municipal, el plazo para la presentación de las solicitudes  finalizará el próximo lunes, día 12 de febrero, a las 13 horas. Las solicitudes deberán presentarse en la sede del servicio de Dinamización de Cultura y Fiestas, en la calle Curtidores, o a través del correo electrónico a la dirección </w:t>
      </w:r>
      <w:hyperlink r:id="rId2">
        <w:r>
          <w:rPr>
            <w:rStyle w:val="InternetLink"/>
            <w:rFonts w:cs="Trebuchet MS" w:ascii="Trebuchet MS" w:hAnsi="Trebuchet MS"/>
            <w:b w:val="false"/>
            <w:bCs w:val="false"/>
            <w:color w:val="000000"/>
            <w:sz w:val="26"/>
            <w:szCs w:val="26"/>
          </w:rPr>
          <w:t>accion.cultura@aytojerez.es</w:t>
        </w:r>
      </w:hyperlink>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s agrupaciones deberán presentar la documentación requerida en las bases igualmente deberán entregar por escrito antes de las 14 horas del día establecido para el certamen las letras que presentan al certamen. El cupo máximo de agrupaciones que pueden participar en cada certamen es de 15, estableciéndose un quórum mínimo de 4 para que el certamen se pueda celebrar. Para el certamen de cuplés se podrán presentar chirigotas, comparsas y cuartetos mientras que para el concurso de pasodobles sólo se presentarán chirigotas y comparsa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el certamen 'Selu Dormido' las agrupaciones participantes tienen la obligación de interpretar tres cuplés, pudiendo interpretar también una presentación. En el certamen de pasodobles, las agrupaciones interpretarán tres pasodobles pudiendo interpretar también un popurrí. El tiempo máximo de actuación en escena de cada agrupación es de 20 minutos. El orden de actuación de las agrupaciones será determinado por sorte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jurado estará compuesto por un presidente/a y un secretario/a, elegidos por la organización entre el personal municipal, y tres vocales de acreditada solvencia artística, musical y carnavalera.  Se concederán tres premios, un primer premio de 1.000 euros; un segundo premio de 500 euros y un tercer premio de 300 euros. El jurado podrá decretar desierto cualquiera de los premios si a su juicio no hay calidad para otorgarl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s agrupaciones que resulten premiadas estarán obligadas a actuar en la Gala de Carnaval en la Calle que tendrá lugar el sábado, 17 de febrero, a partir de las 15 horas tras la finalización de la Cabalgata. Durante la Gala se hará entrega de los premios.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ara mayor información se puede consultar las bases en la página web municipal </w:t>
      </w:r>
      <w:hyperlink r:id="rId3">
        <w:r>
          <w:rPr>
            <w:rStyle w:val="InternetLink"/>
            <w:rFonts w:cs="Trebuchet MS" w:ascii="Trebuchet MS" w:hAnsi="Trebuchet MS"/>
            <w:b w:val="false"/>
            <w:bCs w:val="false"/>
            <w:color w:val="000000"/>
            <w:sz w:val="26"/>
            <w:szCs w:val="26"/>
          </w:rPr>
          <w:t>www.jerez.es</w:t>
        </w:r>
      </w:hyperlink>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i/>
          <w:i/>
          <w:iCs/>
        </w:rPr>
      </w:pPr>
      <w:r>
        <w:rPr>
          <w:rFonts w:cs="Trebuchet MS" w:ascii="Trebuchet MS" w:hAnsi="Trebuchet MS"/>
          <w:b w:val="false"/>
          <w:bCs w:val="false"/>
          <w:i/>
          <w:iCs/>
          <w:color w:val="000000"/>
          <w:sz w:val="26"/>
          <w:szCs w:val="26"/>
        </w:rPr>
        <w:t>(Se adjunta cartel del Carnaval)</w:t>
      </w:r>
    </w:p>
    <w:p>
      <w:pPr>
        <w:pStyle w:val="Normal"/>
        <w:jc w:val="both"/>
        <w:rPr>
          <w:i/>
          <w:i/>
          <w:iCs/>
        </w:rPr>
      </w:pPr>
      <w:r>
        <w:rPr>
          <w:i/>
          <w:iCs/>
        </w:rPr>
      </w:r>
    </w:p>
    <w:p>
      <w:pPr>
        <w:pStyle w:val="Normal"/>
        <w:spacing w:before="0" w:after="120"/>
        <w:ind w:left="360" w:right="0" w:hanging="0"/>
        <w:rPr>
          <w:i/>
          <w:i/>
          <w:iCs/>
        </w:rPr>
      </w:pPr>
      <w:r>
        <w:rPr>
          <w:i/>
          <w:iCs/>
        </w:rPr>
      </w:r>
    </w:p>
    <w:p>
      <w:pPr>
        <w:pStyle w:val="Normal"/>
        <w:spacing w:before="0" w:after="120"/>
        <w:ind w:left="360" w:right="0" w:hanging="0"/>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ion.cultura@aytojerez.es" TargetMode="External"/><Relationship Id="rId3" Type="http://schemas.openxmlformats.org/officeDocument/2006/relationships/hyperlink" Target="http://www.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21:00Z</dcterms:created>
  <dc:creator>FMOLERO</dc:creator>
  <dc:description/>
  <dc:language>en-US</dc:language>
  <cp:lastModifiedBy/>
  <cp:lastPrinted>2017-03-14T11:46:00Z</cp:lastPrinted>
  <dcterms:modified xsi:type="dcterms:W3CDTF">2018-02-06T12:08:57Z</dcterms:modified>
  <cp:revision>31</cp:revision>
  <dc:subject/>
  <dc:title/>
</cp:coreProperties>
</file>