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rebuchet MS" w:hAnsi="Trebuchet MS" w:cs="Trebuchet MS"/>
          <w:b/>
          <w:b/>
          <w:sz w:val="40"/>
          <w:szCs w:val="26"/>
        </w:rPr>
      </w:pPr>
      <w:r>
        <w:rPr>
          <w:rFonts w:cs="Trebuchet MS" w:ascii="Trebuchet MS" w:hAnsi="Trebuchet MS"/>
          <w:b/>
          <w:sz w:val="40"/>
          <w:szCs w:val="26"/>
        </w:rPr>
        <w:t xml:space="preserve">Jerez participa en la II Convención del Grupo de agencias de viajes nacionales ‘Airmet’ 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shd w:fill="FFFFFF" w:val="clea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El Ayuntamiento, en colaboración con el Patronato de Turismo de la provincia, ha asistido al taller de trabajo desarrollado en Málaga 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5 de noviembre de 2014. </w:t>
      </w:r>
      <w:r>
        <w:rPr>
          <w:rFonts w:cs="Trebuchet MS" w:ascii="Trebuchet MS" w:hAnsi="Trebuchet MS"/>
          <w:sz w:val="26"/>
          <w:szCs w:val="26"/>
        </w:rPr>
        <w:t xml:space="preserve">El Ayuntamiento de Jerez, en colaboración con la asociación Rutas del Vino y Brandy del Marco de Jerez y el Patronato de Turismo, ha participado recientemente en la II Convención del grupo de agencias de viajes nacionales, Airmet, celebrada en Málaga.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n esta acción de promoción del destino también han participado el presidente de la asociación provincial de hoteles de la provincia de Cádiz, Stefan D’Clerck y el vicepresidente de la asociación de empresas turísticas de la provincia, Luis López.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Durante la jornada de trabajo se celebró un workshop en el que se presentó la oferta de la provincia, de la Ruta del Vino y de Jerez a los profesionales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Igualmente Jerez presentó a los agentes el calendario de eventos 2015, presentado ya en la ciudad a la industria turística.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irmet agrupa a un total de 770 agencias de viaje en España, con presencia en Brasil y Portugal y funciona como un canal de distribución desde 1997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(se adjunta fotografía)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Sangra3detindependienteCar">
    <w:name w:val="Sangría 3 de t. independiente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b/>
      <w:bCs/>
      <w:sz w:val="4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n-US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generica- Jerez ciudad Europea del Vino y 750 aniversari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50:00Z</dcterms:created>
  <dc:creator>nataliasr</dc:creator>
  <dc:description/>
  <cp:keywords/>
  <dc:language>en-US</dc:language>
  <cp:lastModifiedBy>Olga</cp:lastModifiedBy>
  <cp:lastPrinted>2013-06-18T12:22:00Z</cp:lastPrinted>
  <dcterms:modified xsi:type="dcterms:W3CDTF">2014-11-04T13:10:00Z</dcterms:modified>
  <cp:revision>3</cp:revision>
  <dc:subject/>
  <dc:title>Notas de Prensa del Ayuntamiento de Jerez</dc:title>
</cp:coreProperties>
</file>