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t xml:space="preserve">Deportes incorpora cinco máquinas especiales para tratamiento de pavimentos deportivos y un nuevo vehículo operativo </w:t>
      </w:r>
    </w:p>
    <w:p>
      <w:pPr>
        <w:pStyle w:val="Normal"/>
        <w:rPr/>
      </w:pPr>
      <w:r>
        <w:rPr/>
      </w:r>
    </w:p>
    <w:p>
      <w:pPr>
        <w:pStyle w:val="Normal"/>
        <w:rPr>
          <w:rFonts w:ascii="Trebuchet MS" w:hAnsi="Trebuchet MS" w:cs="Trebuchet MS"/>
          <w:color w:val="000000"/>
          <w:sz w:val="36"/>
          <w:szCs w:val="36"/>
        </w:rPr>
      </w:pPr>
      <w:r>
        <w:rPr>
          <w:rFonts w:cs="Trebuchet MS" w:ascii="Trebuchet MS" w:hAnsi="Trebuchet MS"/>
          <w:color w:val="000000"/>
          <w:sz w:val="36"/>
          <w:szCs w:val="36"/>
        </w:rPr>
        <w:t>La alcaldesa ha subrayado “la importancia de esta inversión que contribuye al mantenimiento de las pistas sintéticas así como de los tapices de gimnasia rítmica y kárate”</w:t>
      </w:r>
    </w:p>
    <w:p>
      <w:pPr>
        <w:pStyle w:val="Normal"/>
        <w:rPr>
          <w:sz w:val="34"/>
          <w:szCs w:val="34"/>
        </w:rPr>
      </w:pPr>
      <w:r>
        <w:rPr>
          <w:sz w:val="34"/>
          <w:szCs w:val="34"/>
        </w:rPr>
      </w:r>
    </w:p>
    <w:p>
      <w:pPr>
        <w:pStyle w:val="Normal"/>
        <w:rPr/>
      </w:pPr>
      <w:r>
        <w:rPr>
          <w:rFonts w:cs="Trebuchet MS" w:ascii="Trebuchet MS" w:hAnsi="Trebuchet MS"/>
          <w:color w:val="000000"/>
          <w:sz w:val="36"/>
          <w:szCs w:val="36"/>
        </w:rPr>
        <w:t xml:space="preserve">También destaca la adquisición de un nuevo vehículo “para reforzar la inmediatez en asistencia tanto técnica como administrativa en las instalaciones deportivas de la ciudad” y que se suma a la furgoneta y a la motocicleta incorporada en febrero de 2018 </w:t>
      </w:r>
    </w:p>
    <w:p>
      <w:pPr>
        <w:pStyle w:val="Normal"/>
        <w:rPr>
          <w:sz w:val="34"/>
          <w:szCs w:val="34"/>
        </w:rPr>
      </w:pPr>
      <w:r>
        <w:rPr>
          <w:sz w:val="34"/>
          <w:szCs w:val="34"/>
        </w:rPr>
      </w:r>
    </w:p>
    <w:p>
      <w:pPr>
        <w:pStyle w:val="Normal"/>
        <w:rPr>
          <w:rFonts w:ascii="Trebuchet MS" w:hAnsi="Trebuchet MS" w:cs="Trebuchet MS"/>
          <w:color w:val="000000"/>
          <w:sz w:val="34"/>
          <w:szCs w:val="34"/>
        </w:rPr>
      </w:pPr>
      <w:r>
        <w:rPr>
          <w:rFonts w:cs="Trebuchet MS" w:ascii="Trebuchet MS" w:hAnsi="Trebuchet MS"/>
          <w:color w:val="000000"/>
          <w:sz w:val="34"/>
          <w:szCs w:val="34"/>
        </w:rPr>
        <w:t>La inversión de las cinco máquinas y el vehículo ha sido de 15.500 euros</w:t>
      </w:r>
    </w:p>
    <w:p>
      <w:pPr>
        <w:pStyle w:val="Normal"/>
        <w:rPr/>
      </w:pPr>
      <w:r>
        <w:rPr/>
      </w:r>
    </w:p>
    <w:p>
      <w:pPr>
        <w:pStyle w:val="Normal"/>
        <w:jc w:val="both"/>
        <w:rPr/>
      </w:pPr>
      <w:r>
        <w:rPr>
          <w:rFonts w:eastAsia="Trebuchet MS" w:cs="Trebuchet MS" w:ascii="Trebuchet MS" w:hAnsi="Trebuchet MS"/>
          <w:b/>
          <w:bCs/>
          <w:color w:val="000000"/>
          <w:sz w:val="26"/>
          <w:szCs w:val="26"/>
        </w:rPr>
        <w:t>2 de febrero de 2019</w:t>
      </w:r>
      <w:r>
        <w:rPr>
          <w:rFonts w:cs="Trebuchet MS" w:ascii="Trebuchet MS" w:hAnsi="Trebuchet MS"/>
          <w:b/>
          <w:bCs/>
          <w:color w:val="000000"/>
          <w:sz w:val="26"/>
          <w:szCs w:val="26"/>
        </w:rPr>
        <w:t>. L</w:t>
      </w:r>
      <w:r>
        <w:rPr>
          <w:rFonts w:cs="Trebuchet MS" w:ascii="Trebuchet MS" w:hAnsi="Trebuchet MS"/>
          <w:color w:val="000000"/>
          <w:sz w:val="26"/>
          <w:szCs w:val="26"/>
        </w:rPr>
        <w:t>a alcaldesa, Mamen Sánchez, junto a la  teniente de alcaldesa de Empleo, Recursos Humanos y Deportes, Laura Álvarez, ha presentado en el Complejo Deportivo Chapín las cinco nuevas máquinas adquiridas por el Ayuntamiento para el Servicio de Deportes así como de un nuevo vehículo operativo para el citado servicio que reforzará las gestiones diarias, traslado de material y personal entre las instalaciones deportivas municipal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ha destacado que “desde hacía 25 años no se actualizaban los vehículos propios de Deportes y este Gobierno local, gracias a presupuestos inversores, ha incorporado para este Servicio una furgoneta y una motocicleta el año pasado y ahora cinco máquinas especiales y otro vehículo”. Así, Mamen Sánchez ha afirmado que “estamos hablando de una inversión de 30.500 euros de este Gobierno local para mejorar la calidad de servicio de las instalaciones deportivas municipales y que reforzarán el funcionamiento interno del extenso parque de instalaciones deportivas, con vehículos operativos, adecuados y con mayor capaci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an sido cinco las máquinas que se incorporan en este ejercicio al Servicio de Deportes con el objetivo de mantener en condiciones óptimas de calidad los pavimentos especiales de pistas sintéticas del Palacio de Deportes y otros similares, así como los tapices de ‘Kárate’ y de ‘Gimnasia Rítmica’, que han sido adquiridos recientemente por el Ayuntamient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esta manera, sobre todo en lo referente a los pavimentos sintéticos, se ahorran costes de alquiler de maquinaria y se puede actuar más continuamente en las pistas, con una programación adecuad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ncretamente, se trata de dos máquinas de limpieza especiales para pistas sintéticas; dos máquinas hidro-limpiadoras así como una máquina especial ‘lava-moquetas’ para la desinfección e higienización de pavimentos textiles como, por ejemplo, los específicos de ‘gimnasia rítmica’ y ‘kárate’. El coste de las cinco máquinas ha sido de 7.500 eur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se ha presentado un nuevo vehículo, modelo ‘Ford Fiesta’ de cinco puertas, que sustituye al antiguo que venía prestando servicio y que tenía 25 años de antigüedad. El coste ha sido de 8.000 euros y atenderá las gestiones diarias del Servicio de Deportes en lo correspondiente a traslado de material, personal y documentación entre las distintas instalaciones municipales.</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p>
      <w:pPr>
        <w:pStyle w:val="Normal"/>
        <w:jc w:val="both"/>
        <w:rPr>
          <w:i/>
          <w:i/>
          <w:iCs/>
        </w:rPr>
      </w:pPr>
      <w:r>
        <w:rPr>
          <w:i/>
          <w:iCs/>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i/>
          <w:i/>
          <w:iCs/>
        </w:rPr>
      </w:pPr>
      <w:r>
        <w:rPr>
          <w:i/>
          <w:iCs/>
        </w:rPr>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721" r="-200" b="-721"/>
                  <a:stretch>
                    <a:fillRect/>
                  </a:stretch>
                </pic:blipFill>
                <pic:spPr bwMode="auto">
                  <a:xfrm>
                    <a:off x="0" y="0"/>
                    <a:ext cx="21526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89660" cy="92621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Mangal;Liberation Mono"/>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Liberation Mono"/>
      <w:color w:val="auto"/>
      <w:kern w:val="2"/>
      <w:sz w:val="24"/>
      <w:szCs w:val="24"/>
      <w:lang w:val="es-ES" w:eastAsia="zh-CN" w:bidi="hi-IN"/>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40:00Z</dcterms:created>
  <dc:creator>FMOLERO</dc:creator>
  <dc:description/>
  <dc:language>en-US</dc:language>
  <cp:lastModifiedBy/>
  <cp:lastPrinted>2017-09-29T14:26:00Z</cp:lastPrinted>
  <dcterms:modified xsi:type="dcterms:W3CDTF">2019-02-01T12:47:28Z</dcterms:modified>
  <cp:revision>5</cp:revision>
  <dc:subject/>
  <dc:title/>
</cp:coreProperties>
</file>