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rebuchet MS" w:cs="Trebuchet MS"/>
          <w:b/>
          <w:b/>
          <w:sz w:val="40"/>
          <w:szCs w:val="40"/>
        </w:rPr>
      </w:pPr>
      <w:r>
        <w:rPr>
          <w:rFonts w:eastAsia="Trebuchet MS" w:cs="Trebuchet MS" w:ascii="Trebuchet MS" w:hAnsi="Trebuchet MS"/>
          <w:b/>
          <w:sz w:val="40"/>
          <w:szCs w:val="40"/>
        </w:rPr>
        <w:t>La alcaldesa recibe a la nueva presidenta de la Asociación de Reyes Magos de Jerez</w:t>
      </w:r>
    </w:p>
    <w:p>
      <w:pPr>
        <w:pStyle w:val="Normal"/>
        <w:rPr>
          <w:rFonts w:ascii="Trebuchet MS" w:hAnsi="Trebuchet MS" w:eastAsia="Trebuchet MS" w:cs="Trebuchet MS"/>
          <w:b/>
          <w:b/>
          <w:sz w:val="40"/>
          <w:szCs w:val="40"/>
        </w:rPr>
      </w:pPr>
      <w:r>
        <w:rPr>
          <w:rFonts w:eastAsia="Trebuchet MS"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>Gemma García Bermúdez presenta a la regidora los objetivos de la nueva junta directiv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4"/>
          <w:szCs w:val="34"/>
        </w:rPr>
      </w:pPr>
      <w:r>
        <w:rPr>
          <w:rFonts w:cs="Trebuchet MS" w:ascii="Trebuchet MS" w:hAnsi="Trebuchet MS"/>
          <w:b/>
          <w:color w:val="000000"/>
          <w:sz w:val="34"/>
          <w:szCs w:val="34"/>
        </w:rPr>
      </w:r>
    </w:p>
    <w:p>
      <w:pPr>
        <w:pStyle w:val="Sinespaciado"/>
        <w:bidi w:val="0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16 de marzo de 2019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alcaldesa, Mamen Sánchez, acompañada por el teniente de alcaldesa de Urbanismo, Dinamización Cultural, Patrimonio y Seguridad, Francisco Camas, ha recibido a la nueva presidenta de la Asociación de Reyes Magos de Jerez, Gemma García Bermúdez, Rey Baltasar 2017 y actual presidenta de la Asociación de Mujeres Empresarias de la Provincia.</w:t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a regidora ha felicitado a la nueva presidenta, al tiempo que ha mostrado la predisposición del Consistorio de seguir trabajando en colaboración con el colectivo.</w:t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Por su parte, la representante de los Reyes Magos de la ciudad, quien releva en el cargo a Rafael Padilla, ha presentado a la regidora los objetivos de la nueva junta directiva que componen Eduardo Gómez Beser, vicepresidente; Felipa Medrano, secretaria; Nela García, tesorera, y los vocales, Elena Aguilar, Juan Miguel de la Flor, César Saldaña y Luis Bononato. </w:t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ntre los nuevos retos de la Asociación, Gemma García ha manifestado a la alcaldesa que el propósito es hacerla más dinámica y participativa a través de la organización de una serie de actividades fuera de la campaña de Reyes, enfocadas principalmente a la infancia.</w:t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De igual modo, la presidenta ha manifestado la intención de la asociación de hacer una llamada a todas las personas que han encarnado a los Reyes Magos de Jerez para que se involucren con el colectivo.</w:t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bidi w:val="0"/>
        <w:jc w:val="both"/>
        <w:rPr/>
      </w:pPr>
      <w:r>
        <w:rPr>
          <w:rFonts w:eastAsia="Trebuchet MS" w:cs="Trebuchet MS" w:ascii="Trebuchet MS" w:hAnsi="Trebuchet MS"/>
          <w:i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i/>
          <w:color w:val="000000"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2015" cy="634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721" r="-217" b="-72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4105" cy="926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0" t="-58" r="-4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26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6:00Z</dcterms:created>
  <dc:creator>FMOLERO</dc:creator>
  <dc:description/>
  <dc:language>en-US</dc:language>
  <cp:lastModifiedBy/>
  <cp:lastPrinted>2019-01-02T11:20:00Z</cp:lastPrinted>
  <dcterms:modified xsi:type="dcterms:W3CDTF">2019-03-15T11:42:56Z</dcterms:modified>
  <cp:revision>4</cp:revision>
  <dc:subject/>
  <dc:title/>
</cp:coreProperties>
</file>