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black"/>
        </w:rPr>
      </w:pPr>
      <w:r>
        <w:rPr>
          <w:b/>
          <w:bCs/>
          <w:highlight w:val="black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181412"/>
          <w:sz w:val="40"/>
          <w:szCs w:val="40"/>
        </w:rPr>
      </w:pPr>
      <w:r>
        <w:rPr>
          <w:rFonts w:cs="Trebuchet MS" w:ascii="Trebuchet MS" w:hAnsi="Trebuchet MS"/>
          <w:b/>
          <w:bCs/>
          <w:color w:val="181412"/>
          <w:sz w:val="40"/>
          <w:szCs w:val="40"/>
        </w:rPr>
        <w:t xml:space="preserve">La Feria de Guadalcacín acoge este sábado el XXII Campeonato de Andalucía de Carreras de Tractores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rebuchet MS" w:hAnsi="Trebuchet MS" w:eastAsia="Trebuchet MS" w:cs="Trebuchet MS"/>
          <w:color w:val="181412"/>
          <w:sz w:val="36"/>
          <w:szCs w:val="36"/>
        </w:rPr>
      </w:pPr>
      <w:r>
        <w:rPr>
          <w:rFonts w:eastAsia="Trebuchet MS" w:cs="Trebuchet MS" w:ascii="Trebuchet MS" w:hAnsi="Trebuchet MS"/>
          <w:color w:val="181412"/>
          <w:sz w:val="36"/>
          <w:szCs w:val="36"/>
        </w:rPr>
        <w:t xml:space="preserve">Mamen Sánchez acompañó a la alcaldesa de Guadalcacín, Nieves Mendoza, en los actos de inauguración de la feria </w:t>
      </w:r>
    </w:p>
    <w:p>
      <w:pPr>
        <w:pStyle w:val="Normal"/>
        <w:rPr>
          <w:rFonts w:ascii="Trebuchet MS" w:hAnsi="Trebuchet MS" w:eastAsia="Trebuchet MS" w:cs="Trebuchet MS"/>
          <w:color w:val="181412"/>
          <w:sz w:val="36"/>
          <w:szCs w:val="36"/>
        </w:rPr>
      </w:pPr>
      <w:r>
        <w:rPr>
          <w:rFonts w:eastAsia="Trebuchet MS" w:cs="Trebuchet MS" w:ascii="Trebuchet MS" w:hAnsi="Trebuchet MS"/>
          <w:color w:val="181412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 de septiembre de 2017. </w:t>
      </w:r>
      <w:r>
        <w:rPr>
          <w:rFonts w:cs="Trebuchet MS" w:ascii="Trebuchet MS" w:hAnsi="Trebuchet MS"/>
          <w:sz w:val="26"/>
          <w:szCs w:val="26"/>
        </w:rPr>
        <w:t xml:space="preserve">La alcaldesa de Jerez, Mamen Sánchez, y la teniente de alcaldesa de Igualdad, Acción Social y Medio Rural, Carmen Collado, han acompañado a la alcaldesa de Guadalcacín, Nieves Mendoza, en los actos de inauguración de la Feria de Guadalcacín 2017 que arrancó el jueves, 31 de agosto, con la  coronación de la reina y damas de la fiesta y el pregón a cargo de Anabel Contreras en la plaza de Artesanía. Este viernes se celebra el acto de convivencia de la tercera edad que se ha organizado en la caseta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 programación de la Feria de Guadalcacín llega a su máximo exponente este sábado este sábado, a partir de las 18 horas, con la celebración del XXII Campeonato de Andalucía de Carreras de Tractores, en el circuito de tractores de Guadalcac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a jornada de sábado, que está dedicada a la mujer de Guadalcacín, acoge también un concurso de sevillanas, el VIII Campeonato de futbolín ‘Feria de Guadalcacín’ y el V Campeonato de Tirachinas, entre otras activi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velada del sábado culminará con la actuación estelar del grupo Andy y Lucas, que tendrá lugar a las 00,30 horas, en la caseta municipal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última jornada festiva, el domingo, 3 de septiembre, ofrecerá, entre otras propuestas, una carrera de galgos con liebre mecánica, la XXIV concentración de motos clásicas y antiguas, paseos a caballo por el recinto ferial, así como una fiesta de la espum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espectáculo para el domingo de Feria lo ofrecerá el grupo ‘Sobre Tablas’, el Trío Palimund y los humoristas Jesús Tapias y Vicente Ruidos, quienes ofrecerán su show a partir de las 22 horas, en la caseta municip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9036"/>
          <w:sz w:val="26"/>
          <w:szCs w:val="26"/>
          <w:u w:val="single"/>
        </w:rPr>
      </w:pPr>
      <w:r>
        <w:rPr>
          <w:rFonts w:cs="Trebuchet MS" w:ascii="Trebuchet MS" w:hAnsi="Trebuchet MS"/>
          <w:b/>
          <w:color w:val="009036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9036"/>
          <w:sz w:val="26"/>
          <w:szCs w:val="26"/>
          <w:u w:val="single"/>
        </w:rPr>
      </w:pPr>
      <w:r>
        <w:rPr>
          <w:rFonts w:cs="Trebuchet MS" w:ascii="Trebuchet MS" w:hAnsi="Trebuchet MS"/>
          <w:b/>
          <w:color w:val="009036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33" r="-10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4580" cy="9257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925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68145" cy="8020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4" r="-5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Century Gothic" w:hAnsi="Century Gothic" w:cs="Century Gothic"/>
      <w:color w:val="009036"/>
      <w:sz w:val="18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WW8Num13z0">
    <w:name w:val="WW8Num13z0"/>
    <w:qFormat/>
    <w:rPr>
      <w:rFonts w:ascii="Century Gothic" w:hAnsi="Century Gothic" w:cs="Century Gothic"/>
      <w:color w:val="009036"/>
      <w:sz w:val="18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7:00Z</dcterms:created>
  <dc:creator>FMOLERO</dc:creator>
  <dc:description/>
  <dc:language>en-US</dc:language>
  <cp:lastModifiedBy/>
  <cp:lastPrinted>2017-03-14T11:46:00Z</cp:lastPrinted>
  <dcterms:modified xsi:type="dcterms:W3CDTF">2017-09-01T09:42:11Z</dcterms:modified>
  <cp:revision>8</cp:revision>
  <dc:subject/>
  <dc:title/>
</cp:coreProperties>
</file>