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00"/>
          <w:sz w:val="36"/>
          <w:szCs w:val="36"/>
          <w:lang w:val="es-ES"/>
        </w:rPr>
      </w:pPr>
      <w:r>
        <w:rPr>
          <w:rFonts w:cs="Trebuchet MS" w:ascii="Trebuchet MS" w:hAnsi="Trebuchet MS"/>
          <w:b/>
          <w:bCs/>
          <w:color w:val="000000"/>
          <w:sz w:val="40"/>
          <w:szCs w:val="40"/>
          <w:lang w:val="es-ES"/>
        </w:rPr>
        <w:t>Jerez participa en la campaña del IAM y Diputación #CádizIgualitaria8M</w:t>
      </w:r>
    </w:p>
    <w:p>
      <w:pPr>
        <w:pStyle w:val="Normal"/>
        <w:rPr>
          <w:rFonts w:ascii="Trebuchet MS" w:hAnsi="Trebuchet MS" w:cs="Trebuchet MS"/>
          <w:b/>
          <w:b/>
          <w:bCs/>
          <w:color w:val="000000"/>
          <w:sz w:val="36"/>
          <w:szCs w:val="36"/>
          <w:lang w:val="es-ES"/>
        </w:rPr>
      </w:pPr>
      <w:r>
        <w:rPr>
          <w:rFonts w:cs="Trebuchet MS" w:ascii="Trebuchet MS" w:hAnsi="Trebuchet MS"/>
          <w:b/>
          <w:bCs/>
          <w:color w:val="000000"/>
          <w:sz w:val="36"/>
          <w:szCs w:val="36"/>
          <w:lang w:val="es-ES"/>
        </w:rPr>
      </w:r>
    </w:p>
    <w:p>
      <w:pPr>
        <w:pStyle w:val="TextBodyIndent"/>
        <w:ind w:left="0" w:right="0" w:hanging="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lang w:val="es-ES"/>
        </w:rPr>
        <w:t>Una concentración frente al Consistorio ha servido para volver a reivindicar que “la Igualdad debe ser una realidad”</w:t>
      </w:r>
    </w:p>
    <w:p>
      <w:pPr>
        <w:pStyle w:val="Normal"/>
        <w:jc w:val="both"/>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Normal"/>
        <w:jc w:val="both"/>
        <w:rPr/>
      </w:pPr>
      <w:r>
        <w:rPr>
          <w:rFonts w:cs="Trebuchet MS" w:ascii="Trebuchet MS" w:hAnsi="Trebuchet MS"/>
          <w:b/>
          <w:color w:val="000000"/>
          <w:sz w:val="26"/>
          <w:szCs w:val="26"/>
        </w:rPr>
        <w:t>7 de marzo de 2017.</w:t>
      </w:r>
      <w:r>
        <w:rPr>
          <w:rFonts w:cs="Trebuchet MS" w:ascii="Trebuchet MS" w:hAnsi="Trebuchet MS"/>
          <w:color w:val="000000"/>
          <w:sz w:val="26"/>
          <w:szCs w:val="26"/>
        </w:rPr>
        <w:t xml:space="preserve"> Jerez ha participado hoy en una campaña con la que el Instituto Andaluz de la Mujer y la Diputación de Cádiz proponen impulsar la sensibilización de toda la provincia a favor de la Igualdad, coincidiendo con la conmemoración mañana del Día Internacional de las Mujeres. Por ello, este mediodía se ha celebrado una concentración frente al Consistorio con el lema “La igualdad debe ser una realidad: hechos, no palabras”. Todos los asistentes estaban invitados a compartir en Twitter fotografías de esta concentración con el hashtag #CadizIgualitaria8M. Las imágenes de las concentraciones celebradas hoy en los diferentes municipios de la provincia formarán parte de una exposición mañana en el centro provincial del IAM. La concentración de Jerez ha contado con la presencia de la alcaldesa, Mamen Sánchez, la coordinadora provincial del Instituto Andaluz de la Mujer, Josefa Moreno Hinojosa, miembros de la Corporación, y representantes de colectivo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teniente de alcaldesa de Igualdad, Acción Social y Medio Rural, Carmen Collado, ha asistido al acto convocado, recordando que “quiero agradecer a la coordinadora del IAM que nos haya acompañado en esta concentración en la localidad. Jerez tenía que sumarse a esta iniciativa y darse la mano con el resto de las localidades gaditanas. Todos tenemos la obligación de crear una provincia más igualitaria, y por supuesto como Ayuntamiento tenemos la obligación de darnos la mano tanto con la Diputación de Cádiz como con la Junta de Andalucía para avanzar en el camino de la Igualdad, porque es responsabilidad de todos, y tenemos que apostar por la coordinación para rentabilizar cualquier acción y todos los recurs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b/>
          <w:b/>
          <w:bCs/>
        </w:rPr>
      </w:pPr>
      <w:r>
        <w:rPr>
          <w:rFonts w:cs="Trebuchet MS" w:ascii="Trebuchet MS" w:hAnsi="Trebuchet MS"/>
          <w:b w:val="false"/>
          <w:bCs w:val="false"/>
          <w:color w:val="000000"/>
          <w:sz w:val="26"/>
          <w:szCs w:val="26"/>
        </w:rPr>
        <w:t>Josefa Moreno ha destacado por su parte que “desde el IAM vimos la necesidad de buscar objetivos provinciales y crear iniciativas conjuntas, y para ello fuimos reuniéndonos con las localidades. En noviembre ya hicimos un encuentro conjunto, y hoy lo hemos vuelto a hacer con el objetivo de reivindicar el papel de la mujer. Es importantísmo que estemos todos unidos trabajando en la misma línea y buscando objetivos provinciales, y quiero destacar también que es fundamental que desde la Junta y desde la Diputación demos cobertura, información y soporte a las concejalías de Igualdad de las localidades dentro de esa línea de coordinación y cooperación”</w:t>
      </w:r>
      <w:r>
        <w:rPr>
          <w:rFonts w:cs="Trebuchet MS" w:ascii="Trebuchet MS" w:hAnsi="Trebuchet MS"/>
          <w:b/>
          <w:bCs/>
          <w:color w:val="000000"/>
          <w:sz w:val="26"/>
          <w:szCs w:val="26"/>
        </w:rPr>
        <w:t>.</w:t>
      </w:r>
    </w:p>
    <w:p>
      <w:pPr>
        <w:pStyle w:val="Normal"/>
        <w:jc w:val="both"/>
        <w:rPr>
          <w:b/>
          <w:b/>
          <w:bCs/>
        </w:rPr>
      </w:pPr>
      <w:r>
        <w:rPr>
          <w:b/>
          <w:bCs/>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Día Internacional de las Mujere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campaña #CadizIgualitaria8M se desarrolla con motivo de la conmemoración del Día Internacional de las Mujeres. El área de Igualdad ha convocado con este motivo un amplio programa de actividades dirigidas a la promoción de la salud, de la formación, la convivencia, y la sensibilización. Cabe recordar que en esta edición, el acto institucional del 8 de marzo se celebrará mañana en la Real Escuela del Arte Ecuestre. Las actividades comenzarán</w:t>
      </w:r>
      <w:r>
        <w:rPr>
          <w:rFonts w:cs="Trebuchet MS" w:ascii="Trebuchet MS" w:hAnsi="Trebuchet MS"/>
          <w:b w:val="false"/>
          <w:bCs w:val="false"/>
          <w:color w:val="000000"/>
          <w:sz w:val="26"/>
          <w:szCs w:val="26"/>
        </w:rPr>
        <w:t xml:space="preserve"> a las 9:30 horas con una Mesa Redonda con las representantes de la Campaña 'Ellas lo han conseguido, ¿y tú?', como son  Mercedes Chilla (lanzadora de jabalina), Conchi Badillo (nadadora), Mónica Ortiz (triatleta); Belén Pelsmaeker (Pelsaba SL), Sonia Arnaiz (Vacas y Ratones) y Paola Medina, (enóloga y directora técnica Williams &amp; Humbert).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programa de la mañana continuará a las 10:30 horas con la Lectura del Manifiesto del Consejo Local de la Mujer. Posteriormente, se procederá a la entrega de los Premios Racimo y Filoxera, que este año reconocen la labor de Juan Luis Sánchez Villanueva a favor de la Igualdad, y denuncian la letra 'Cuatro babies' del cantante Maluma. A las 12 horas, se celebrará una gala especial de la Real Escuela, con un precio reducido de seis euros.</w:t>
      </w:r>
    </w:p>
    <w:p>
      <w:pPr>
        <w:pStyle w:val="Normal"/>
        <w:jc w:val="both"/>
        <w:rPr/>
      </w:pPr>
      <w:r>
        <w:rPr/>
      </w:r>
    </w:p>
    <w:p>
      <w:pPr>
        <w:pStyle w:val="Normal"/>
        <w:jc w:val="both"/>
        <w:rPr/>
      </w:pPr>
      <w:r>
        <w:rPr>
          <w:rFonts w:cs="Trebuchet MS" w:ascii="Trebuchet MS" w:hAnsi="Trebuchet MS"/>
          <w:b w:val="false"/>
          <w:bCs w:val="false"/>
          <w:color w:val="000000"/>
          <w:sz w:val="26"/>
          <w:szCs w:val="26"/>
        </w:rPr>
        <w:t>(</w:t>
      </w:r>
      <w:r>
        <w:rPr>
          <w:rFonts w:cs="Trebuchet MS" w:ascii="Trebuchet MS" w:hAnsi="Trebuchet MS"/>
          <w:b w:val="false"/>
          <w:bCs w:val="false"/>
          <w:i/>
          <w:iCs/>
          <w:color w:val="000000"/>
          <w:sz w:val="26"/>
          <w:szCs w:val="26"/>
        </w:rPr>
        <w:t xml:space="preserve">Se adjunta fotografía y enlace de audio) </w:t>
      </w:r>
    </w:p>
    <w:p>
      <w:pPr>
        <w:pStyle w:val="Normal"/>
        <w:jc w:val="both"/>
        <w:rPr/>
      </w:pPr>
      <w:hyperlink r:id="rId2">
        <w:r>
          <w:rPr>
            <w:rStyle w:val="InternetLink"/>
            <w:rFonts w:cs="Trebuchet MS" w:ascii="Trebuchet MS" w:hAnsi="Trebuchet MS"/>
            <w:b w:val="false"/>
            <w:bCs w:val="false"/>
            <w:color w:val="000000"/>
            <w:sz w:val="26"/>
            <w:szCs w:val="26"/>
          </w:rPr>
          <w:t>https://soundcloud.com/aytojerezpress/concentracion-iam</w:t>
        </w:r>
      </w:hyperlink>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5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5900" cy="219075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9670" cy="93421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9670" cy="9342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concentracion-i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1-12T13:30:00Z</cp:lastPrinted>
  <dcterms:modified xsi:type="dcterms:W3CDTF">2017-03-07T12:48:20Z</dcterms:modified>
  <cp:revision>123</cp:revision>
  <dc:subject/>
  <dc:title>Notas de Prensa del Ayuntamiento de Jerez</dc:title>
</cp:coreProperties>
</file>