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La alcaldesa traslada el apoyo municipal a la Asociación de Personas Sorda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El Ayuntamiento aporta el único intérprete que tiene la asociación en la actualidad para realizar las gestiones de los asociados</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1 de febrero de 2013</w:t>
      </w:r>
      <w:r>
        <w:rPr>
          <w:rFonts w:cs="Trebuchet MS" w:ascii="Trebuchet MS" w:hAnsi="Trebuchet MS"/>
          <w:b/>
          <w:sz w:val="26"/>
          <w:szCs w:val="26"/>
        </w:rPr>
        <w:t>.</w:t>
      </w:r>
      <w:r>
        <w:rPr>
          <w:rFonts w:cs="Trebuchet MS" w:ascii="Trebuchet MS" w:hAnsi="Trebuchet MS"/>
          <w:sz w:val="26"/>
          <w:szCs w:val="26"/>
        </w:rPr>
        <w:t xml:space="preserve"> La alcaldesa, María José García -Pelayo, acompañada de la delegada de Bienestar Social, Igualdad y Salud Isabel Paredes, ha trasladado Pedro Jesús Vega Ramírez, presidente de la Asociación de Personas Sordas de Jerez (Apesorje) el apoyo municipal en estos momentos de especial dificultad para un colectivo afectado por el retraso de los pagos por parte de la Junta de Andalucía, que adeuda a la Federación Andaluza de Asociaciones de Personas Sordas (FAAS) más de dos millones y medio de euros; situación que dificulta la actividad de la asociación por falta de intérpretes y med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se ha mostrado especialmente preocupada ante la falta de intérpretes, aproximadamente desde hace tres meses; este hecho impide el normal funcionamiento de los servicios que ofrece Apesorje a sus asociados. En la actualidad "el único que intérprete con el que cuenta Apesorje es del Ayuntamiento, gracias a un convenio que se renueva automáticamente de forma anual", ha recordado Isabel Pare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intérprete municipal acude dos días a la semana para ayudar en las gestiones de la asociación. Apesorje ha llegado a contar con tres intérpretes: el Agente Social para la Comunidad Sorda (Adecosor), un trabajador social y un profesor de lengua de signos; pero la falta de ayudas de la Junta ha dejado a la asociación sin intérpre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y la delegada han expresado el apoyo municipal a la comunidad de personas con discapacidad auditivo, más aún desde la entrada en vigor de la Ley 11/2011  de 5 de diciembre, por la que se regula el uso de la Lengua de Signos Española en Andalucía. "Hemos realizado una apuesta clara por la impartición talleres y cursos del LSE tanto a los padres como a los educadores. Vamos reforzar estos talleres con un material interactivo didáctico gracias al convenio firmado recientemente con GAES", ha subrayado Pare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ha recordado también que gracias al plan de pago de proveedores se han abonado cuatro anualidades que estaban pendientes; "en la actualidad sólo se debe un ejercicio", ha seña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6:00Z</dcterms:created>
  <dc:creator>Olga</dc:creator>
  <dc:description/>
  <cp:keywords/>
  <dc:language>en-US</dc:language>
  <cp:lastModifiedBy>Olga</cp:lastModifiedBy>
  <cp:lastPrinted>2012-02-09T12:36:00Z</cp:lastPrinted>
  <dcterms:modified xsi:type="dcterms:W3CDTF">2013-02-21T13:31:00Z</dcterms:modified>
  <cp:revision>4</cp:revision>
  <dc:subject/>
  <dc:title>Notas de Prensa del Ayuntamiento de Jerez</dc:title>
</cp:coreProperties>
</file>