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Comienza la XIV edición de Bodasur en IFECA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6 de octubre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XIV edición de Bodasur ha abierto sus puertas esta mañana en las instalaciones de Ifeca con la asistencia de alcaldesa de Jerez, Mamen Sánchez; el diputado provincial del Área de Desarrollo Económico y Servicios a la Ciudadanía de Diputación, Jaime Armario; el director gerente de Expoalia, Carlos Landín, y el presidente de Adecosur, Javier Lobo. Hasta el domingo 28 de octubre cien empresas vinculadas al sector de las bodas ofrecerán sus servicios a más de 2.000 parejas acredit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555" r="-167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7120" cy="9259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925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9:00Z</dcterms:created>
  <dc:creator>bcalderon</dc:creator>
  <dc:description/>
  <dc:language>en-US</dc:language>
  <cp:lastModifiedBy/>
  <cp:lastPrinted>2018-07-18T14:44:00Z</cp:lastPrinted>
  <dcterms:modified xsi:type="dcterms:W3CDTF">2018-10-26T13:05:02Z</dcterms:modified>
  <cp:revision>53</cp:revision>
  <dc:subject/>
  <dc:title/>
</cp:coreProperties>
</file>