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La alcaldesa destaca que el Gobierno municipal ya ha invertido este verano 138.000 euros en obras de colegio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Mamen Sánchez y Laura Álvarez subrayan que cuando finalice el año se habrá actuado en todos los colegios de Jerez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regidora recuerda que “hemos pasado de un presupuesto anual de 75.000 euros con el PP al de un gobierno socialista con más de 500.000 euros de inversiones previstas en 2017”</w:t>
      </w:r>
    </w:p>
    <w:p>
      <w:pPr>
        <w:pStyle w:val="Normal"/>
        <w:rPr/>
      </w:pPr>
      <w:r>
        <w:rPr/>
      </w:r>
    </w:p>
    <w:p>
      <w:pPr>
        <w:pStyle w:val="Normal"/>
        <w:jc w:val="both"/>
        <w:rPr/>
      </w:pPr>
      <w:r>
        <w:rPr>
          <w:rFonts w:cs="Trebuchet MS" w:ascii="Trebuchet MS" w:hAnsi="Trebuchet MS"/>
          <w:b/>
          <w:bCs/>
          <w:sz w:val="26"/>
          <w:szCs w:val="26"/>
        </w:rPr>
        <w:t xml:space="preserve">3 de agosto de 2017. </w:t>
      </w:r>
      <w:r>
        <w:rPr>
          <w:rFonts w:cs="Trebuchet MS" w:ascii="Trebuchet MS" w:hAnsi="Trebuchet MS"/>
          <w:b w:val="false"/>
          <w:bCs w:val="false"/>
          <w:sz w:val="26"/>
          <w:szCs w:val="26"/>
        </w:rPr>
        <w:t>La alcaldesa de Jerez, Mamen Sánchez, acompañada</w:t>
      </w:r>
      <w:r>
        <w:rPr>
          <w:rFonts w:cs="Trebuchet MS" w:ascii="Trebuchet MS" w:hAnsi="Trebuchet MS"/>
          <w:b/>
          <w:bCs/>
          <w:sz w:val="26"/>
          <w:szCs w:val="26"/>
        </w:rPr>
        <w:t xml:space="preserve"> </w:t>
      </w:r>
      <w:r>
        <w:rPr>
          <w:rFonts w:cs="Trebuchet MS" w:ascii="Trebuchet MS" w:hAnsi="Trebuchet MS"/>
          <w:b w:val="false"/>
          <w:bCs w:val="false"/>
          <w:sz w:val="26"/>
          <w:szCs w:val="26"/>
        </w:rPr>
        <w:t>de la teniente de alcaldesa de Empleo, Recursos Humanos y Deporte, ha visitado las obras realizadas en el CEIP Juventud. El Gobierno municipal ya ha invertido este verano 138.000 euros con cargo al presupuesto de 500.000 euros de 2017 porque “nuestra intención es que cuando finalice el año hayamos actuado en todos los colegios de Jerez</w:t>
      </w:r>
      <w:r>
        <w:rPr>
          <w:rFonts w:cs="Trebuchet MS" w:ascii="Trebuchet MS" w:hAnsi="Trebuchet MS"/>
          <w:b w:val="false"/>
          <w:bCs w:val="false"/>
          <w:i w:val="false"/>
          <w:caps w:val="false"/>
          <w:smallCaps w:val="false"/>
          <w:strike w:val="false"/>
          <w:dstrike w:val="false"/>
          <w:color w:val="000000"/>
          <w:sz w:val="26"/>
          <w:szCs w:val="26"/>
          <w:u w:val="none"/>
        </w:rPr>
        <w:t>”, ha subrayado la alcaldesa.</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 xml:space="preserve">El Gobierno municipal está aprovechando el verano para enviar cuadrillas de personal de Educación y de trabajadores de los planes y programas de empleo a los centros educativos. “En estos momentos hay 56 personas de los Planes de Empleo Joven, Plan+30 y PAC trabajando en los colegios de Jerez. Queremos analizar una por una las obras que se están haciendo”, ha señalado la alcaldesa. </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El Ayuntamiento lleva invertidos 138.000 euros este verano del presupuesto de 2017, que prevé más de 500.000 euros en obras. “Por eso queríamos aprobar el presupuesto. Estamos haciendo multitud de obras en los colegios de Jerez ahora durante el periodo de vacaciones, es la mejor fórmula, porque no hay actividad escolar. Estamos haciendo adaptaciones y reformas. En el CEIP Juventud ya han finalizado. Se han hecho bastantes trabajos en el patio, en las paredes y en los accesos del centro, con rampas accesibles”, ha explicado Mamen Sánchez.</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El listado de colegios con obras realizadas incluye el CEIP Nebrija, Antonio Machado, Miguel de Cervantes, La Unión, El Retiro, La Merced, Luis Vives, San Vicente de Paúl, Guadalete-El Torno, Torrecera, Torresoto, Virgend el Mar-El Portal, Ciudad de Jerez, Isabel La Católica, Sagrada Familia, José María Pemán, Tartessos, Poeta Carlos Álvarez y Manuel de Falla.</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 xml:space="preserve">Esta intervención global ha sido destacada por la alcaldesa. “Un gobierno socialista prima las instalaciones educativas donde están nuestros hijos. Yo recuerdo que hay en los presupuestos de 2017 unos 500.000 euros de inversiones en educación frente a los 75.000 anuales presupuestados por el gobierno municipal de PP, que ha conducido a ese deterioro tan grande de los colegios de Jerez. Cuando finalice el año habremos actuado en todos los colegios de Jerez, algunos tienen necesidades mayores y otros menores, pero habremos actuado en todos”, ha afirmado. Laura Álvarez ha puesto en valor, además de la inversión, la planificación de los trabajos. </w:t>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pPr>
      <w:r>
        <w:rPr>
          <w:rFonts w:cs="Trebuchet MS" w:ascii="Trebuchet MS" w:hAnsi="Trebuchet MS"/>
          <w:b w:val="false"/>
          <w:bCs w:val="false"/>
          <w:i w:val="false"/>
          <w:caps w:val="false"/>
          <w:smallCaps w:val="false"/>
          <w:strike w:val="false"/>
          <w:dstrike w:val="false"/>
          <w:color w:val="000000"/>
          <w:sz w:val="26"/>
          <w:szCs w:val="26"/>
          <w:u w:val="none"/>
        </w:rPr>
        <w:t>Estas obras llevadas cabo dependen de los informe técnicos donde reflejan las necesidades detectadas en cada centro educativo. “Por ejemplo en el CEIP Nebrija, hay una gran obra, y se hacen trabajos con empresas externas, caso de las cornisas, también en el Cervantes, lo hemos puesto patas arriba. Tenemos un objetivo firme de actuar y arreglar todos los colegios. Si pasáis por el Cervantes veréis que estamos actuando en la fachada, hay un problema que viene desde 2012, que tenía un informe de Urbanismo, de la época del gobierno del PP. Aquí en el CEIP Juventud el patio estaba destrozado; el montante de la obra de cada colegio varia según la necesidad, también hay obras muy importantes de accesibilidad, aquí en el CEIP Juventud había escolares que no podían salir al patio por falta de rampas”, ha explicado Laura Álvarez.</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se adjunta fotografías y audio )</w:t>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hyperlink r:id="rId2">
        <w:r>
          <w:rPr>
            <w:rStyle w:val="InternetLink"/>
            <w:rFonts w:cs="Trebuchet MS" w:ascii="Trebuchet MS" w:hAnsi="Trebuchet MS"/>
            <w:b w:val="false"/>
            <w:bCs w:val="false"/>
            <w:i w:val="false"/>
            <w:caps w:val="false"/>
            <w:smallCaps w:val="false"/>
            <w:strike w:val="false"/>
            <w:dstrike w:val="false"/>
            <w:color w:val="000000"/>
            <w:sz w:val="26"/>
            <w:szCs w:val="26"/>
            <w:u w:val="none"/>
          </w:rPr>
          <w:t>https://soundcloud.com/aytojerezpress/03-08-2017-alcaldesa-ceip-juventud</w:t>
        </w:r>
      </w:hyperlink>
      <w:r>
        <w:rPr>
          <w:rFonts w:cs="Trebuchet MS" w:ascii="Trebuchet MS" w:hAnsi="Trebuchet MS"/>
          <w:b w:val="false"/>
          <w:bCs w:val="false"/>
          <w:i w:val="false"/>
          <w:caps w:val="false"/>
          <w:smallCaps w:val="false"/>
          <w:strike w:val="false"/>
          <w:dstrike w:val="false"/>
          <w:color w:val="000000"/>
          <w:sz w:val="26"/>
          <w:szCs w:val="26"/>
          <w:u w:val="none"/>
        </w:rPr>
        <w:t xml:space="preserve"> </w:t>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i/>
          <w:iCs/>
          <w:caps w:val="false"/>
          <w:smallCaps w:val="false"/>
          <w:strike w:val="false"/>
          <w:dstrike w:val="false"/>
          <w:color w:val="000000"/>
          <w:sz w:val="26"/>
          <w:szCs w:val="26"/>
          <w:u w:val="none"/>
        </w:rPr>
      </w:pPr>
      <w:r>
        <w:rPr>
          <w:rFonts w:cs="Trebuchet MS" w:ascii="Trebuchet MS" w:hAnsi="Trebuchet MS"/>
          <w:b w:val="false"/>
          <w:bCs w:val="false"/>
          <w:i/>
          <w:iCs/>
          <w:caps w:val="false"/>
          <w:smallCaps w:val="false"/>
          <w:strike w:val="false"/>
          <w:dstrike w:val="false"/>
          <w:color w:val="000000"/>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345" cy="928179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2910" cy="826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2910" cy="8267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3-08-2017-alcaldesa-ceip-juventu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03T12:08:36Z</dcterms:modified>
  <cp:revision>419</cp:revision>
  <dc:subject/>
  <dc:title/>
</cp:coreProperties>
</file>