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hanging="0"/>
        <w:rPr>
          <w:rFonts w:ascii="Trebuchet MS" w:hAnsi="Trebuchet MS" w:eastAsia="Trebuchet MS" w:cs="Trebuchet MS"/>
          <w:b/>
          <w:b/>
          <w:bCs/>
          <w:sz w:val="40"/>
          <w:szCs w:val="40"/>
        </w:rPr>
      </w:pPr>
      <w:r>
        <w:rPr>
          <w:rFonts w:eastAsia="Trebuchet MS" w:cs="Trebuchet MS" w:ascii="Trebuchet MS" w:hAnsi="Trebuchet MS"/>
          <w:b/>
          <w:bCs/>
          <w:sz w:val="40"/>
          <w:szCs w:val="40"/>
        </w:rPr>
        <w:t>El Ayuntamiento estrecha líneas de colaboración con Japón para la promoción del flamenco y del patrimonio cultural de Jerez</w:t>
      </w:r>
    </w:p>
    <w:p>
      <w:pPr>
        <w:pStyle w:val="Normal"/>
        <w:ind w:left="0" w:right="-57" w:hanging="0"/>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Normal"/>
        <w:ind w:left="0" w:right="-57" w:hanging="0"/>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La alcaldesa se ha reunido esta mañana con el embajador del Japón en España, Masashi Mizukami, y el ministro de la Embajada, Kenji Hirata, para concretar la presencia japonesa en la Fiesta de la Bulería, entre otras acciones conjuntas</w:t>
      </w:r>
    </w:p>
    <w:p>
      <w:pPr>
        <w:pStyle w:val="Normal"/>
        <w:ind w:left="0" w:right="-57" w:hanging="0"/>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ind w:left="0" w:right="57" w:hanging="0"/>
        <w:jc w:val="both"/>
        <w:rPr/>
      </w:pPr>
      <w:r>
        <w:rPr>
          <w:rFonts w:eastAsia="Trebuchet MS" w:cs="Trebuchet MS" w:ascii="Trebuchet MS" w:hAnsi="Trebuchet MS"/>
          <w:b/>
          <w:bCs/>
          <w:color w:val="000000"/>
          <w:sz w:val="26"/>
          <w:szCs w:val="26"/>
        </w:rPr>
        <w:t xml:space="preserve">24 de abril de 2018. </w:t>
      </w:r>
      <w:r>
        <w:rPr>
          <w:rFonts w:eastAsia="Trebuchet MS" w:cs="Trebuchet MS" w:ascii="Trebuchet MS" w:hAnsi="Trebuchet MS"/>
          <w:b w:val="false"/>
          <w:bCs w:val="false"/>
          <w:color w:val="000000"/>
          <w:sz w:val="26"/>
          <w:szCs w:val="26"/>
        </w:rPr>
        <w:t xml:space="preserve">La </w:t>
      </w:r>
      <w:r>
        <w:rPr>
          <w:rFonts w:eastAsia="Trebuchet MS" w:cs="Trebuchet MS" w:ascii="Trebuchet MS" w:hAnsi="Trebuchet MS"/>
          <w:b w:val="false"/>
          <w:bCs w:val="false"/>
          <w:color w:val="000000"/>
          <w:sz w:val="26"/>
          <w:szCs w:val="26"/>
        </w:rPr>
        <w:t>alcaldesa, Mamen Sánchez, se ha reunido esta mañana con el embajador del Japón en España, Masashi Mizukami y el ministro de la Embajada, Kenji Hirata, con el objetivo de estrechar líneas de colaboración para la promoción cultural de Jerez y del flamenco en particular. Al encuentro también han asistido el teniente de alcaldesa, Francisco Camas, y el vicepresidente de la Asociación de Amistad Hispano-Japonesa Hasekura, Juan Manuel Suárez Japón.</w:t>
      </w:r>
    </w:p>
    <w:p>
      <w:pPr>
        <w:pStyle w:val="Normal"/>
        <w:ind w:left="0" w:right="57" w:hanging="0"/>
        <w:jc w:val="both"/>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ind w:left="0" w:right="57" w:hanging="0"/>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Según ha expresado la regidora jerezana, "el encuentro ha tenido como objetivo genérico estrechar lazos con Japón, fundamentalmente en materia cultural". En este sentido, Mamen Sánchez ha mostrado su satisfacción por "las líneas de colaboración futura que se han planteado, y que van a permitir reforzar y ampliar las relaciones institucionales, con presencia de los distintos sectores que tienen que ver con la cultura en Jerez".</w:t>
      </w:r>
    </w:p>
    <w:p>
      <w:pPr>
        <w:pStyle w:val="Normal"/>
        <w:ind w:left="0" w:right="57" w:hanging="0"/>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r>
    </w:p>
    <w:p>
      <w:pPr>
        <w:pStyle w:val="Normal"/>
        <w:ind w:left="0" w:right="57" w:hanging="0"/>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Por su parte, el embajador ha confirmado a la alcaldesa que en el marco de celebración de la LI Fiesta de la Bulería, el día dedicado a Japón, el 24 de agosto, contará con una representación de la Embajada al más alto nivel, una presencia institucional que la regidora jerezana agradece y valora de manera "muy positiva". Asimismo, el embajador, Masashi Mizukami, ha trasladado a la alcaldesa su interés por tener un acercamiento a la comunidad japonesa que reside en la ciudad, ante lo cual Mamen Sánchez ha señalado que desde el Ayuntamiento se va a impulsar la organización de algún tipo de acto con este objetivo.</w:t>
      </w:r>
    </w:p>
    <w:p>
      <w:pPr>
        <w:pStyle w:val="Normal"/>
        <w:ind w:left="0" w:right="57" w:hanging="0"/>
        <w:jc w:val="both"/>
        <w:rPr/>
      </w:pPr>
      <w:r>
        <w:rPr/>
      </w:r>
    </w:p>
    <w:p>
      <w:pPr>
        <w:pStyle w:val="Normal"/>
        <w:ind w:left="0" w:right="57" w:hanging="0"/>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Asimismo, la alcaldesa, ha abordado con el ministro de la Embajada de Japón en España, Kenji Hirata, el establecimiento de líneas de colaboración, de índole comercial y cultural con la Fundación Japón España "para promocionar todo lo relacionado con el patrimonio cultural jerezano, vinculado al flamenco y al mundo del caballo tanto en el ámbito de la comunidad japonesa residente en España como en el país nipón".</w:t>
      </w:r>
    </w:p>
    <w:p>
      <w:pPr>
        <w:pStyle w:val="Normal"/>
        <w:ind w:left="0" w:right="57" w:hanging="0"/>
        <w:jc w:val="both"/>
        <w:rPr/>
      </w:pPr>
      <w:r>
        <w:rPr/>
      </w:r>
    </w:p>
    <w:p>
      <w:pPr>
        <w:pStyle w:val="Normal"/>
        <w:ind w:left="0" w:right="57"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 de audio)</w:t>
      </w:r>
    </w:p>
    <w:p>
      <w:pPr>
        <w:pStyle w:val="Normal"/>
        <w:ind w:left="0" w:right="57"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57" w:hanging="0"/>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24-04-2018-alcaldesa-embajada-japo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73150" cy="9245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8-04-13T12:02:00Z</cp:lastPrinted>
  <dcterms:modified xsi:type="dcterms:W3CDTF">2018-04-24T12:45:21Z</dcterms:modified>
  <cp:revision>663</cp:revision>
  <dc:subject/>
  <dc:title/>
</cp:coreProperties>
</file>