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entrega a Paco Perujo la distinción como Embajador del Flamenco de Jerez</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Mamen Sánchez destaca la contribución de Perujo al desarrollo del flamenco en la ciudad</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El embajador reivindica la necesidad de incorporar el estudio del flamenco en el sistema educativo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7 de marzo de 2019.</w:t>
      </w:r>
      <w:r>
        <w:rPr>
          <w:rFonts w:cs="Trebuchet MS" w:ascii="Trebuchet MS" w:hAnsi="Trebuchet MS"/>
          <w:sz w:val="26"/>
          <w:szCs w:val="26"/>
        </w:rPr>
        <w:t xml:space="preserve"> La alcaldesa de Jerez, Mamen Sánchez, ha entregado hoy al periodista e investigador, Paco Perujo, la distinción como Embajador del Flamenco de Jerez, en un acto celebrado en el Salón Noble del Ayuntamiento que ha contado con la presencia de los tenientes de alcaldesa, Santiago Galván y José Antonio Díaz, el rector de la UCA, Eduardo González Mazo, el primer embajador del flamenco de Jerez, Shoji Kojima, la segunda embajadora, Blanca del Rey, el guitarrista e Hijo Predilecto, Paco Cepero, así como otros representantes de la sociedad y la cultura de l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alcaldesa, ha repasado la trayectoria profesional de Paco Perujo, doctor en Periodismo, actual director del Gabinete de Comunicación y Marketing de la Universidad de Cádiz, profesor asociado en el Departamento de Comunicación y Marketing y docente en el grado de Publicidad y Relaciones Públicas y en el Máster de Dirección Estratégica e Innovación en Comunicación de la Facultad de Ciencias Sociales y de la Comunicación de la UCA en el Campus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regidora ha señalado que el nombramiento de Paco es el tercero, tras las distinciones de Shoji Kojimal y Blanca del Rey y ha puesto el acento en la aportación de Perujo al desarrollo del flamenco en la ciudad, “es un enamorado del flamenco, un investigador del flamenco, y en el último año ha ayudado mucho al flamenco de Jerez, ya que  gracias a su trabajo, el de la Universidad, hemos conseguido que se imparta en Jerez el primer Máster de Flamen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la alcaldesa ha incidido en la colaboración de Paco Perujo como asesor en el proyecto del Museo del Flamenco para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Paco Perujo, emocionado, tras recibir la distinción, ha señalado “voy a hacer lo que venía haciendo, siempre he sido un entusiasta defensor del flamenco, al que le he dedicado muchas horas de estudio, de escucha, y cuando lo he hecho, desde el primer momento me di cuenta de la importancia que tenía en el armazón del flamenco como patrimonio cultural, la ciudad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erujo también ha reivindicado que “tenemos una oportunidad para seguir trabajando todas las instituciones para que el flamenco se convierta en objeto de estudio reglado y se incorpore al currículum de todos los escalones del sistema educativ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n fotografías, enlace de audio, biografía y discurso de Paco Perujo)</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Textosinformato"/>
        <w:rPr>
          <w:rFonts w:ascii="Trebuchet MS" w:hAnsi="Trebuchet MS" w:cs="Trebuchet MS"/>
          <w:i/>
          <w:i/>
          <w:sz w:val="26"/>
          <w:szCs w:val="26"/>
        </w:rPr>
      </w:pPr>
      <w:hyperlink r:id="rId2">
        <w:r>
          <w:rPr>
            <w:rStyle w:val="InternetLink"/>
            <w:rFonts w:cs="Trebuchet MS" w:ascii="Trebuchet MS" w:hAnsi="Trebuchet MS"/>
            <w:sz w:val="26"/>
            <w:szCs w:val="26"/>
          </w:rPr>
          <w:t>https://soundcloud.com/aytojerezpress/07-03-2019-acto-embajador-del-flamenco_paco-perujo</w:t>
        </w:r>
      </w:hyperlink>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757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 t="-1109" r="-367" b="-1109"/>
                  <a:stretch>
                    <a:fillRect/>
                  </a:stretch>
                </pic:blipFill>
                <pic:spPr bwMode="auto">
                  <a:xfrm>
                    <a:off x="0" y="0"/>
                    <a:ext cx="214757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1725" cy="927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101725" cy="92741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Textosinformato">
    <w:name w:val="Texto sin formato"/>
    <w:basedOn w:val="Normal"/>
    <w:qFormat/>
    <w:pPr>
      <w:suppressAutoHyphens w:val="false"/>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7-03-2019-acto-embajador-del-flamenco_paco-per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24:00Z</dcterms:created>
  <dc:creator>FMOLERO</dc:creator>
  <dc:description/>
  <dc:language>en-US</dc:language>
  <cp:lastModifiedBy/>
  <cp:lastPrinted>2019-03-04T14:41:00Z</cp:lastPrinted>
  <dcterms:modified xsi:type="dcterms:W3CDTF">2019-03-07T12:21:49Z</dcterms:modified>
  <cp:revision>5</cp:revision>
  <dc:subject/>
  <dc:title/>
</cp:coreProperties>
</file>