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La empresa de zapatos confirma a la alcaldesa que su proyecto empleará a más de 100 personas</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cs="Trebuchet MS"/>
          <w:color w:val="000000"/>
          <w:sz w:val="36"/>
          <w:szCs w:val="36"/>
        </w:rPr>
      </w:pPr>
      <w:r>
        <w:rPr>
          <w:rFonts w:cs="Trebuchet MS" w:ascii="Trebuchet MS" w:hAnsi="Trebuchet MS"/>
          <w:color w:val="000000"/>
          <w:sz w:val="36"/>
          <w:szCs w:val="36"/>
        </w:rPr>
        <w:t>La alcaldesa ha mantenido una reunión con el responsable de la empresa para aclarar las informaciones transmitidas por algunos medios</w:t>
      </w:r>
    </w:p>
    <w:p>
      <w:pPr>
        <w:pStyle w:val="Normal"/>
        <w:rPr/>
      </w:pPr>
      <w:r>
        <w:rPr/>
      </w:r>
    </w:p>
    <w:p>
      <w:pPr>
        <w:pStyle w:val="Normal"/>
        <w:rPr>
          <w:rFonts w:ascii="Trebuchet MS" w:hAnsi="Trebuchet MS" w:cs="Trebuchet MS"/>
          <w:b/>
          <w:b/>
          <w:color w:val="000000"/>
          <w:sz w:val="34"/>
          <w:szCs w:val="34"/>
        </w:rPr>
      </w:pPr>
      <w:r>
        <w:rPr>
          <w:rFonts w:cs="Trebuchet MS" w:ascii="Trebuchet MS" w:hAnsi="Trebuchet MS"/>
          <w:color w:val="000000"/>
          <w:sz w:val="36"/>
          <w:szCs w:val="36"/>
        </w:rPr>
        <w:t>La empresa dice que los primeros 17 contratos del más de centenar previstos corresponden a trabajadores que recibirán formación específica en Italia</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pPr>
      <w:r>
        <w:rPr>
          <w:rFonts w:cs="Trebuchet MS" w:ascii="Trebuchet MS" w:hAnsi="Trebuchet MS"/>
          <w:b/>
          <w:color w:val="000000"/>
          <w:sz w:val="26"/>
          <w:szCs w:val="26"/>
        </w:rPr>
        <w:t>10 de noviembre de 2016.</w:t>
      </w:r>
      <w:r>
        <w:rPr>
          <w:rFonts w:cs="Trebuchet MS" w:ascii="Trebuchet MS" w:hAnsi="Trebuchet MS"/>
          <w:color w:val="000000"/>
          <w:sz w:val="26"/>
          <w:szCs w:val="26"/>
        </w:rPr>
        <w:t xml:space="preserve"> La alcaldesa, Mamen Sánchez, ha explicado hoy en rueda de prensa que la información emitida en una nota de prensa sobre los puestos de trabajo que va a crear una fábrica dedicada al sector del calzado, y que se instalará en Jerez  próximamente, es “errónea y falsa”.</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Sánchez ha aclarado que “hemos cumplido el compromiso de no dar demasiado datos de las empresas con las que está en negociación el Consistorio, pero en este caso, me ha autorizado la propia empresa a que aclare que la información emitida por esa nota de prensa no se corresponde con la realidad”.</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a regidora, que ha pedido a la asociación que emitió el comunicado que rectifique la información, ha expuesto que, según los datos que le ha proporcionado la propia empresa, son 17 las personas que se van a contratar en un primer momento en el mes de diciembre. Estas personas tendrán que desplazarse a Italia para recibir la oportuna formación que deberán transmitir al resto de los operarios que se contraten.</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también ha explicado que “la empresa tiene dos fases de proyecto, en una primera fase que se pondrá en marcha en febrero-marzo de 2017 se contratarán entre 50 y 60 personas y una segunda fase en la que se contratarán también otras 50 ó 60 personas”.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Sánchez ha incidido en que se trata de “una empresa seria, que en estos momentos tiene concedido un préstamo por parte del Ministerio de Industria de casi 14 millones de euros y en trámites otra solicitud  para otro programa Reindus. Estamos hablando, por tanto, de una empresa internacional seria que ha decidido instalarse en Jerez y cuyo buen nombre se puede poner en entredicho por titulares que no se corresponden con la realidad”. </w:t>
      </w:r>
    </w:p>
    <w:p>
      <w:pPr>
        <w:pStyle w:val="Sinespaciado"/>
        <w:bidi w:val="0"/>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a empresa va a realizar una inversión en Jerez de 20 millones de euros con la creación de mas de 100 puestos de trabajo en las dos fases de ubicación en la ciudad, teniendo prevista una producción de 24 horas, con tres turnos de trabajo. El trabajo es muy específico y muy técnico ya que se trata de la realización de punteras de seguridad para calza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9:00Z</dcterms:created>
  <dc:creator>Olga</dc:creator>
  <dc:description/>
  <dc:language>en-US</dc:language>
  <cp:lastModifiedBy>aprios</cp:lastModifiedBy>
  <cp:lastPrinted>2016-11-10T13:32:00Z</cp:lastPrinted>
  <dcterms:modified xsi:type="dcterms:W3CDTF">2016-11-10T13:29:00Z</dcterms:modified>
  <cp:revision>2</cp:revision>
  <dc:subject/>
  <dc:title>Notas de Prensa del Ayuntamiento de Jerez</dc:title>
</cp:coreProperties>
</file>