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Mamen Sánchez: “El contrato con Dorna está cerrado desde hace tiempo”</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El acuerdo con Dorna garantiza el GP de Motociclismo de España y el Mundial de Superbike durante los años 2019, 2020 y 2021 en el Circuito de Jerez-Ángel Niet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 de agosto de 2018. L</w:t>
      </w:r>
      <w:r>
        <w:rPr>
          <w:rFonts w:cs="Trebuchet MS" w:ascii="Trebuchet MS" w:hAnsi="Trebuchet MS"/>
          <w:b w:val="false"/>
          <w:bCs w:val="false"/>
          <w:sz w:val="26"/>
          <w:szCs w:val="26"/>
        </w:rPr>
        <w:t xml:space="preserve">a alcaldesa de Jerez, Mamen Sánchez, ha subrayado que el Circuito de Jerez-Ángel Nieto acogerá el Gran Premio de España de Motociclismo durante los años 2019, 2020, y 2021 y el Mundial de Superbike 2019, 2020 y 2021 porque el contrato con Dorna está cerrado “desde hace tiemp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firma de este contrato nuevo del GP de Motociclismo para los años 2019, 2020 y 20121 se prevé para el mes de septiembre. También está garantizada la celebración del Mundial de Superbike (SBK) de los años 2019, 2020, 2021. “El contrato con Dorna del MotoGP y el de Superbike están cerrados”, ha recordado la alcaldesa. De hecho, Mamen Sánchez ha desvelado que en los últimos días ha habido reuniones entre las administraciones públicas implicadas en la celebración del Gran Premio de España de Motociclismo. “La semana pasada nos reunimos con la Junta porque es un contrato que Dorna debe cerrar con la Junta de Andalucía y nosotros con Dorna. Está cerrado desde hace tiempo, queda que la Junta termine varias cosas con Dorna y poder firmarlo”, ha explic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especto a Superbike, el contrato también está garantizado y es un otro contrato diferente al de MotoGP, y asimismo es para 2019, 2020 y 2021; se hace en condiciones asumibles por la sociedad Cirj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oy se ha conocido también, en el seno del consejo de administración de Cirjesa que ha presidido la alcaldesa, que el Circuito de Jerez-Ángel Nieto ha mejorado sus resultados de celebración del GP España. Así en en 2018, Cirjesa ha conseguido unos ingresos de 656.000 euros, un 4% más que en 2017, año que se alcanzaron los 608.000 euros.</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4-05T10:15:00Z</cp:lastPrinted>
  <dcterms:modified xsi:type="dcterms:W3CDTF">2018-08-01T11:50:38Z</dcterms:modified>
  <cp:revision>33</cp:revision>
  <dc:subject/>
  <dc:title/>
</cp:coreProperties>
</file>