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left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36"/>
          <w:szCs w:val="36"/>
          <w:lang w:val="es-ES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40"/>
          <w:szCs w:val="40"/>
          <w:lang w:val="es-ES"/>
        </w:rPr>
        <w:t>Mamen Sánchez: “hay que poner en valor el trabajo de las empresas de nuestra ciudad, haciéndolas más visibles”</w:t>
      </w:r>
    </w:p>
    <w:p>
      <w:pPr>
        <w:pStyle w:val="Textosinformato"/>
        <w:jc w:val="left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36"/>
          <w:szCs w:val="36"/>
          <w:lang w:val="es-ES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36"/>
          <w:szCs w:val="36"/>
          <w:lang w:val="es-ES"/>
        </w:rPr>
      </w:r>
    </w:p>
    <w:p>
      <w:pPr>
        <w:pStyle w:val="Textosinformato"/>
        <w:jc w:val="left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36"/>
          <w:szCs w:val="36"/>
          <w:lang w:val="es-ES"/>
        </w:rPr>
        <w:t xml:space="preserve">La alcaldesa conoce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36"/>
          <w:szCs w:val="36"/>
          <w:lang w:val="es-ES"/>
        </w:rPr>
        <w:t xml:space="preserve">in situ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36"/>
          <w:szCs w:val="36"/>
          <w:lang w:val="es-ES"/>
        </w:rPr>
        <w:t>la actividad de la empresa Holcim y sus necesidades</w:t>
      </w:r>
    </w:p>
    <w:p>
      <w:pPr>
        <w:pStyle w:val="Textosinformato"/>
        <w:jc w:val="left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36"/>
          <w:szCs w:val="36"/>
          <w:lang w:val="es-ES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36"/>
          <w:szCs w:val="36"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  <w:u w:val="none"/>
          <w:lang w:val="es-ES" w:eastAsia="zh-CN" w:bidi="ar-SA"/>
        </w:rPr>
        <w:t>5 noviembre de 2016.</w:t>
      </w: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  <w:lang w:val="es-ES" w:eastAsia="zh-CN" w:bidi="ar-SA"/>
        </w:rPr>
        <w:t xml:space="preserve"> La alcaldesa, Mamen Sánchez, acompañada por la teniente de alcaldesa de Empleo, Laura Álvarez, ha realizado este viernes una visita a la fábrica de cemento del Grupo Lafarge Holcim España, enmarcada en la ronda de contactos que la regidora lleva a cabo con empresas instaladas en Jer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  <w:lang w:val="es-ES" w:eastAsia="zh-CN" w:bidi="ar-SA"/>
        </w:rPr>
        <w:t>La alcaldesa trasladó al director de la citada planta, Lucas García, su intención de conocer</w:t>
      </w: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  <w:u w:val="none"/>
          <w:lang w:val="es-ES" w:eastAsia="zh-CN" w:bidi="ar-SA"/>
        </w:rPr>
        <w:t xml:space="preserve"> in situ</w:t>
      </w: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  <w:lang w:val="es-ES" w:eastAsia="zh-CN" w:bidi="ar-SA"/>
        </w:rPr>
        <w:t xml:space="preserve"> la actividad de empresas que llevan años instaladas en Jerez, “apostando por la ciudad mediante el impulso a la economía local y la generación de empleo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  <w:lang w:val="es-ES" w:eastAsia="zh-CN" w:bidi="ar-SA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  <w:lang w:val="es-ES" w:eastAsia="zh-CN" w:bidi="ar-SA"/>
        </w:rPr>
        <w:t xml:space="preserve">Asimismo, Mamen Sánchez reiteró a los responsables de Holcim el apoyo por parte del Gobierno Municipal al tejido empresarial jerezano, que, “además de lo anterior, contribuye a poner en valor a Jerez como ciudad industrial”. En cuanto a los lazos institucionales entre el Ayuntamiento y Holcim, la alcaldesa ha agradecido la colaboración que mantiene con el Ayuntamiento en la puesta en marcha de actividades conjuntas, como es el caso de las visitas que se ofrecen a escolares para conocer las instalaciones, o su participación activa en el Día de Árbol, con plantaciones en los alrededores de la fábric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  <w:lang w:val="es-ES" w:eastAsia="zh-CN" w:bidi="ar-SA"/>
        </w:rPr>
        <w:t xml:space="preserve">La empresa Holcim Jerez es una de las cinco que este grupo tiene en España y lleva 43 años desempeñando su actividad en el municipio. La planta de Jerez produce 'clinker', materia prima del cemento, exportando el 60% de su producción, así como cemento, destinado al mercado nacional. Actualmente cuenta con 80 trabajadores directos y unos 240 indirec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  <w:lang w:val="es-ES" w:eastAsia="zh-CN" w:bidi="ar-SA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  <w:lang w:val="es-ES" w:eastAsia="zh-CN" w:bidi="ar-SA"/>
        </w:rPr>
        <w:t xml:space="preserve">Tanto Sánchez como Álvarez se han interesado por el combustible alternativo que se utiliza en esta empresa, ya que una de cada tres unidades de energía utilizada es combustible y materia prima alternativa, como neumáticos fuera de uso, combustibles pastosos, espuma de azucarera, etc. Holcim quiere ir aumentando la utilización de este tipo de energía en los próximos añ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6"/>
          <w:szCs w:val="26"/>
          <w:u w:val="none"/>
          <w:lang w:val="es-ES" w:eastAsia="zh-CN" w:bidi="ar-SA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  <w:u w:val="none"/>
          <w:lang w:val="es-ES" w:eastAsia="zh-CN" w:bidi="ar-SA"/>
        </w:rPr>
        <w:t>(Se adjuntan fotografías de la visit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Eras Bk BT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62405" cy="2167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216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46175" cy="9318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931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es-E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Cuerpo">
    <w:name w:val="Cuerpo"/>
    <w:qFormat/>
    <w:pPr>
      <w:widowControl/>
      <w:suppressAutoHyphens w:val="true"/>
      <w:bidi w:val="0"/>
      <w:jc w:val="left"/>
    </w:pPr>
    <w:rPr>
      <w:rFonts w:ascii="Helvetica;Arial" w:hAnsi="Helvetica;Arial" w:eastAsia="SimSun" w:cs="Arial Unicode MS"/>
      <w:color w:val="000000"/>
      <w:sz w:val="22"/>
      <w:szCs w:val="22"/>
      <w:lang w:val="es-ES" w:eastAsia="zh-CN" w:bidi="hi-IN"/>
    </w:rPr>
  </w:style>
  <w:style w:type="paragraph" w:styleId="Titular">
    <w:name w:val="titular"/>
    <w:basedOn w:val="Normal"/>
    <w:qFormat/>
    <w:pPr>
      <w:widowControl w:val="false"/>
      <w:overflowPunct w:val="false"/>
      <w:autoSpaceDE w:val="false"/>
      <w:spacing w:lineRule="auto" w:line="264"/>
      <w:ind w:left="0" w:right="0" w:hanging="0"/>
      <w:jc w:val="left"/>
      <w:textAlignment w:val="baseline"/>
    </w:pPr>
    <w:rPr>
      <w:rFonts w:ascii="Eras Bk BT" w:hAnsi="Eras Bk BT" w:cs="Eras Bk BT"/>
      <w:b/>
      <w:sz w:val="32"/>
      <w:lang w:val="es-ES_tradnl"/>
    </w:rPr>
  </w:style>
  <w:style w:type="paragraph" w:styleId="Subtitulo">
    <w:name w:val="Subtitulo"/>
    <w:basedOn w:val="Normal"/>
    <w:qFormat/>
    <w:pPr>
      <w:spacing w:lineRule="auto" w:line="264"/>
      <w:ind w:left="0" w:right="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06:00Z</dcterms:created>
  <dc:creator>jmletran</dc:creator>
  <dc:description/>
  <dc:language>en-US</dc:language>
  <cp:lastModifiedBy/>
  <cp:lastPrinted>2016-11-04T14:38:00Z</cp:lastPrinted>
  <dcterms:modified xsi:type="dcterms:W3CDTF">2016-11-05T12:06:32Z</dcterms:modified>
  <cp:revision>230</cp:revision>
  <dc:subject/>
  <dc:title>Notas de Prensa del Ayuntamiento de Jerez</dc:title>
</cp:coreProperties>
</file>