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sz w:val="36"/>
          <w:szCs w:val="36"/>
        </w:rPr>
      </w:pPr>
      <w:r>
        <w:rPr>
          <w:rFonts w:cs="Trebuchet MS" w:ascii="Trebuchet MS" w:hAnsi="Trebuchet MS"/>
          <w:b/>
          <w:sz w:val="40"/>
          <w:szCs w:val="40"/>
        </w:rPr>
        <w:t>El Gobierno de Mamen Sánchez reduce en un año la deuda total del Ayuntamiento en 65.837.573 euros</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Por primera vez el Ayuntamiento cumple con la estabilidad presupuestaria</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 alcaldesa recalca que “hemos pasado de tener necesidad de financiación a capacidad de financiación por valor de 36,9 de millones”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7 de agosto de 2017. </w:t>
      </w:r>
      <w:r>
        <w:rPr>
          <w:rFonts w:cs="Trebuchet MS" w:ascii="Trebuchet MS" w:hAnsi="Trebuchet MS"/>
          <w:sz w:val="26"/>
          <w:szCs w:val="26"/>
        </w:rPr>
        <w:t>La alcaldesa de Jerez, Mamen Sánchez, acompañada de los tenientes de alcaldesa Laura Álvarez, Francisco Camas y Santiago Galván, ha presentado la liquidación Presupuestaria del 2016 que presenta un resultado ajustado positivo de 84.552.246 millones de euros. Como consecuencia de esta liquidación la deuda total del Ayuntamiento se ha reducido en 65.837.573 (6,53%) al pasar de los 1.008.626.487 euros de deuda en 2015 a los 942.788 913 euros en 2016, algo que no sucedía en los últimos 20 añ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ha desglosado los objetivos logrados. Por primera vez en la historia del Ayuntamiento “se ha conseguido cumplir con la estabilidad presupuestaria; en la liquidación y en el presupuesto. Se ha reducido el pendiente de pago de deuda. Y el remanente de Tesorería ha mejorado considerablemente”, ha explicado. </w:t>
      </w:r>
    </w:p>
    <w:p>
      <w:pPr>
        <w:pStyle w:val="Normal"/>
        <w:jc w:val="both"/>
        <w:rPr/>
      </w:pPr>
      <w:r>
        <w:rPr/>
      </w:r>
    </w:p>
    <w:p>
      <w:pPr>
        <w:pStyle w:val="Normal"/>
        <w:jc w:val="both"/>
        <w:rPr/>
      </w:pPr>
      <w:r>
        <w:rPr>
          <w:rFonts w:cs="Trebuchet MS" w:ascii="Trebuchet MS" w:hAnsi="Trebuchet MS"/>
          <w:sz w:val="26"/>
          <w:szCs w:val="26"/>
        </w:rPr>
        <w:t>Estos resultados han sido posibles “porque estamos haciendo una mejor gestión de los ingresos y un mejor control del gasto, en la mesa del gasto se analiza todo. Es el primer año (2106) de gestión totalmente del Gobierno municipal socialista”, ha recordado. Gracias a la consecución de la estabilidad presupuestaria en un año “hemos pasado de tener necesidad de financiación a capacidad de financiación por valor de 36,9 de millones. Un hecho histórico de 37 millones”. Desde 2012-2015 la estabilidad presupuestaria era negativa lo que obliga a tener que pedir financiación. “La estabilidad nos posibilita poder financiar competencias”, ha añadi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Respecto al pendiente de pago de deudas presupuestarias, en 2016 se situó en 158.745.277 euros, lo que supone una reducción en un 20% respecto año 2014 con el gobierno del PP. “Nunca en los años del gobierno anterior se pudo bajar tanto”, ha remarcado la alcaldes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tercer buen resultado de la liquidación de 2016 se refleja en el remanente de Tesorería que alcanza los 84.807.800 de euros, que una vez quitado el saldo dudoso de 100 millones y el exceso de financiación de 88 millones queda en 104.245.050 euros. “El remanente de Tesorería se ha reducido en un 32% respecto a 2015, al pasar de los 153.343.341 de euros a los 104.245.050 euros”, ha explicado Mamen Sánchez. “El PP nunca mejoró tanto la tesorería. Este gobierno cumple la regla del gasto, que ni en 2014 ni en 2015 se cumplió, y en 2016 se ha reducido en un 38,15%”, ha recalcado.</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Reducción y reestructuración de la deud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antiago Galván ha recordado que las dos magnitudes que más mira el Ministerio de Hacienda son la regla del gasto y la estabilidad. “El resultado de la liquidación es brutal por la mejoría de todos los parámetros económicos que conforman el balance. Ha sido un trabajo serio, riguroso, con horas de trabajo y de negociación con acreedores y las entidades financieras. En la línea de reducir y reestructurar la deuda, muy importante para salir del pozo económico del Ayuntamiento”, ha señalado el responsable de Economí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Santiago Galván ha corroborado sus afirmaciones con tres resultados del balance comparativo de 2015 y 2016. Primero, mejoría del patrimonio neto de 109 millones negativos en 2015 a 85 millones negativos en 2016, un 22% menos “un dato histórico” que es debido al superávit de la liquidación; en la próxima legislatura el patrimonio neto ya alcanzaría a ser positiv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egundo, la reestructuración de la deuda ha permitido pasar de un pasivo corriente de 527 millones de euros en 2015 a 356 millones en 2016, “es decir la deudas a corto plazo, que son las que más asfixian a las administraciones y pequeñas empresas que trabajan con el Ayuntamiento, se han reducido en 171 millones de euros. Ha sido fundamental la reestructuración porque se ha financiado con deuda viva, capital financiero, por eso se ha incrementado la deuda viva. Además se ha alargado el plazo de devolución en plazos más cómodos”, ha subraya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Y tercer dato, se ha pasado de los 370 millones de euros de acreedores y cuentas a pagar a corto plazo en 2015 a los 214 millones en 2016, “es una bajada de 156 millones es la mayor bajada de este ayuntamiento. Cambiamos deuda comercial por deuda viva. Más barata del 8% al 1% (tipo de prudencia), todos los proveedores cobran y reestructuramos deuda a largo plazo. El Ayuntamiento ha dejado de ser un problema para los proveedores, hemos dejado de tener huelgas”, ha señalado. “Se ha cumplido la directriz política de reducir la deuda y pagar a proveedores como Endesa, Consorcio de Bomberos, por ejemplo”, ha abundado Santiago Galván</w:t>
      </w:r>
    </w:p>
    <w:p>
      <w:pPr>
        <w:pStyle w:val="Normal"/>
        <w:jc w:val="both"/>
        <w:rPr/>
      </w:pPr>
      <w:r>
        <w:rPr/>
      </w:r>
    </w:p>
    <w:p>
      <w:pPr>
        <w:pStyle w:val="Normal"/>
        <w:jc w:val="both"/>
        <w:rPr/>
      </w:pPr>
      <w:r>
        <w:rPr>
          <w:rFonts w:cs="Trebuchet MS" w:ascii="Trebuchet MS" w:hAnsi="Trebuchet MS"/>
          <w:sz w:val="26"/>
          <w:szCs w:val="26"/>
        </w:rPr>
        <w:t>El más dato más contundente es la reducción de la deuda total. “Si sumamos el pasivo corriente y el pasivo no corriente se ha reducido la deuda total en 65 millones (6,53%), por primera vez en 20 años, al pasar la deuda total de 1.008.626.487 euros en 2015 a 942.788 euros en 2016”, ha enfatizado el responsable de Economía.</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Cumplimiento del Plan de Ajuste </w:t>
      </w:r>
    </w:p>
    <w:p>
      <w:pPr>
        <w:pStyle w:val="Normal"/>
        <w:jc w:val="both"/>
        <w:rPr/>
      </w:pPr>
      <w:r>
        <w:rPr/>
      </w:r>
    </w:p>
    <w:p>
      <w:pPr>
        <w:pStyle w:val="Normal"/>
        <w:jc w:val="both"/>
        <w:rPr/>
      </w:pPr>
      <w:r>
        <w:rPr>
          <w:rFonts w:cs="Trebuchet MS" w:ascii="Trebuchet MS" w:hAnsi="Trebuchet MS"/>
          <w:sz w:val="26"/>
          <w:szCs w:val="26"/>
        </w:rPr>
        <w:t xml:space="preserve">Laura Álvarez ha centrado su intervención en el cumplimiento del Plan de Ajuste con la reducción del capítulo de personal, como exige el Ministerio de Economía. “En 2015 los gastos de personal  fueron 81.395.431 euros y no pagamos las lacras del PP: las indemnizaciones del ERE y de la banda de música”, ha subrayad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2016 el gasto de personal ascendió a 77.860.969 euros. Una reducción de 3.534.462 euros pero “hemos pagado las dos perlas del PP, 992.639 euros de las indemnizaciones del ERE y los 238.534 euros de la banda de música. Si se suma lo reducido más los dos perlas del PP hemos conseguido un ajuste de 4.765.635 en capítulo uno”, ha indicado la responsable de Recursos Humanos. “Esta reducción ha sido posible gracias al esfuerzo de la plantilla municipal, y a pesar de las 32 mesas de negociación boicoteadas. Es un esfuerzo conjunto de todas las delegaciones, con una mesa del gasto donde se mira con escrúpulo el gasto, el valor de cada euros de gasto público”, ha apostillado.</w:t>
      </w:r>
    </w:p>
    <w:p>
      <w:pPr>
        <w:pStyle w:val="Normal"/>
        <w:jc w:val="both"/>
        <w:rPr/>
      </w:pPr>
      <w:r>
        <w:rPr/>
      </w:r>
    </w:p>
    <w:p>
      <w:pPr>
        <w:pStyle w:val="Normal"/>
        <w:jc w:val="both"/>
        <w:rPr/>
      </w:pPr>
      <w:r>
        <w:rPr>
          <w:rFonts w:cs="Trebuchet MS" w:ascii="Trebuchet MS" w:hAnsi="Trebuchet MS"/>
          <w:sz w:val="26"/>
          <w:szCs w:val="26"/>
        </w:rPr>
        <w:t xml:space="preserve">Finalmente, Mamen Sánchez ha resumido la gestión. “No se retrasan las nóminas. Cobran las grandes empresas de servicios y las administraciones como los consorcios. Y quitamos la deuda comercial -de intereses más caros- por deuda viva. El sentir de los proveedores es que se les está pagando”. </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adjunta fotografías y audio)</w:t>
      </w:r>
    </w:p>
    <w:p>
      <w:pPr>
        <w:pStyle w:val="Normal"/>
        <w:jc w:val="both"/>
        <w:rPr/>
      </w:pPr>
      <w:r>
        <w:rPr/>
      </w:r>
    </w:p>
    <w:p>
      <w:pPr>
        <w:pStyle w:val="Normal"/>
        <w:jc w:val="both"/>
        <w:rPr/>
      </w:pPr>
      <w:hyperlink r:id="rId2">
        <w:r>
          <w:rPr>
            <w:rStyle w:val="InternetLink"/>
          </w:rPr>
          <w:t>https://soundcloud.com/aytojerezpress/alcaldesa-liquidacion-laura-alvarez-santiago-galvan</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1885" cy="928433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089275</wp:posOffset>
          </wp:positionH>
          <wp:positionV relativeFrom="paragraph">
            <wp:posOffset>9046210</wp:posOffset>
          </wp:positionV>
          <wp:extent cx="1695450" cy="8293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5450" cy="8293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liquidacion-laura-alvarez-santiago-galv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7-03-14T11:46:00Z</cp:lastPrinted>
  <dcterms:modified xsi:type="dcterms:W3CDTF">2017-08-07T12:25:56Z</dcterms:modified>
  <cp:revision>7</cp:revision>
  <dc:subject/>
  <dc:title/>
</cp:coreProperties>
</file>