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La alcaldesa destaca las posibilidades de negocio y puesta en valor del tejido empresarial que la Pasarela Flamenca ofrece como escaparate de la ciudad</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 regidora asistirá esta tarde a la inauguración de un evento consolidado que alcanza su décima edición apostando por Jerez</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9 de febrero de 2017. </w:t>
      </w:r>
      <w:r>
        <w:rPr>
          <w:rFonts w:cs="Trebuchet MS" w:ascii="Trebuchet MS" w:hAnsi="Trebuchet MS"/>
          <w:b w:val="false"/>
          <w:bCs w:val="false"/>
          <w:color w:val="000000"/>
          <w:sz w:val="26"/>
          <w:szCs w:val="26"/>
        </w:rPr>
        <w:t>La X Pasarela Flamenca comienza esta tarde una nueva edición que ofrecerá en González Byass cuatro días dedicados a la moda flamenca, y a poner en valor el trabajo de diseñadores y profesionales del mundo de los complementos. La alcaldesa, Mamen Sánchez, asistirá a la inauguración del evento, que está prevista para las 18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La celebración de un evento de estas características viene a poner en valor el trabajo del tejido empresarial en torno a la industria flamenca, como escaparate de una ciudad que tiene en esta seña de identidad un motor de dinamización económica de primer nivel. La alcaldesa, Mamen Sánchez, señala que “es obligado dar las gracias a todos los que hacen posible esta Pasarela Flamenca. Por supuesto, a ABM Eventos, a Ana Belén Morillo, y a todo su equipo; también a todos los participantes, a los diseñadores de moda, de complementos, con un importantísimo hueco para los empresarios jerezanos, que son también embajadores de est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La alcaldesa destaca en este sentido que “a ello se suma que la pasarela se celebre en González Byass, una bodega que apuesta al 100% por la cultura, que se ha convertido en un referente del verano con su Tío Pepe Festival, y ello es especialmente significativo porque supone incidir en las señas de identidad de nuestra ciudad, desde un prisma renovado. Jerez es cultura, Jerez es flamenco, es vino, es moda, y es futu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Cabe destacar que el primer desfile de la tarde tendrá un fin solidario, ya que los fondos recaudados con el mismo irán destinados a los fines sociales de la Hermandad del Rocío. Será a las 19 horas con los diseños de Flamenka, María Luisa Beato,  Rocío Martín, Ana Ricardi, y Macarena Bea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Además de los desfiles programados hasta el próximo domingo, la Pasarela Flamenca 2017 ofrece dos conferencias dirigidas a promover esas posibilidades de dinamización económica y empresarial de la moda flamenca, ambas citas con entrada gratuita. Mañana viernes, a las 17:30 horas, Manuel Zúñiga hablará sobre 'T</w:t>
      </w:r>
      <w:r>
        <w:rPr>
          <w:rFonts w:cs="Trebuchet MS" w:ascii="Trebuchet MS" w:hAnsi="Trebuchet MS"/>
          <w:sz w:val="26"/>
          <w:szCs w:val="26"/>
        </w:rPr>
        <w:t>ejido empresarial dentro de la moda flamenca, organizar y crear tu empresa'. El próximo domingo, a las 17:30 horas, se celebrará un encuentro de experiencias con una mesa redonda de bloggers, con 'Cayecruz', 'Mamá de mayor quiero ser flamenca', y 'Entre cirios y volantes',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El Ayuntamiento de Jerez ha colaborado con ABM Eventos en la celebración del casting de personas mayores celebrado en el Asilo San José, en el que se seleccionaron a las encargadas de lucir los diseños del desfile de mayores que se celebrará el próximo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a la información sobre la Pasarela Flamenca 2017 puede consultarse en </w:t>
      </w:r>
      <w:hyperlink r:id="rId2">
        <w:r>
          <w:rPr>
            <w:rStyle w:val="InternetLink"/>
            <w:rFonts w:cs="Trebuchet MS" w:ascii="Trebuchet MS" w:hAnsi="Trebuchet MS"/>
            <w:sz w:val="26"/>
            <w:szCs w:val="26"/>
          </w:rPr>
          <w:t>http://www.pasarelaflamencajerez.com</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arelaflamenc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2-09T12:24:25Z</dcterms:modified>
  <cp:revision>119</cp:revision>
  <dc:subject/>
  <dc:title>Notas de Prensa del Ayuntamiento de Jerez</dc:title>
</cp:coreProperties>
</file>