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szCs w:val="32"/>
        </w:rPr>
      </w:pPr>
      <w:r>
        <w:rPr>
          <w:rFonts w:cs="Trebuchet MS" w:ascii="Trebuchet MS" w:hAnsi="Trebuchet MS"/>
          <w:b/>
          <w:bCs/>
          <w:sz w:val="40"/>
          <w:szCs w:val="40"/>
        </w:rPr>
        <w:t>La alcaldesa elogia la “magnífica temporada” del equipo Jerez Andalucía Motor Talent y de la Escuela de Piloto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6"/>
          <w:szCs w:val="36"/>
        </w:rPr>
        <w:t xml:space="preserve">Mamen Sánchez, acompañada de Santiago Galván y Laura Álvarez, recibe a los pilotos ganadores David Muñoz y Dani Muñoz </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6"/>
          <w:szCs w:val="36"/>
        </w:rPr>
      </w:pPr>
      <w:r>
        <w:rPr>
          <w:rFonts w:cs="Trebuchet MS" w:ascii="Trebuchet MS" w:hAnsi="Trebuchet MS"/>
          <w:sz w:val="36"/>
          <w:szCs w:val="36"/>
        </w:rPr>
        <w:t>José Luis Cardoso: “Nos han llamado los equipos VR46, Estrella Galicia y Jorge Martínez 'Aspar' preguntando por ell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8 de agosto de 2018. </w:t>
      </w:r>
      <w:r>
        <w:rPr>
          <w:rFonts w:cs="Trebuchet MS" w:ascii="Trebuchet MS" w:hAnsi="Trebuchet MS"/>
          <w:b w:val="false"/>
          <w:bCs w:val="false"/>
          <w:sz w:val="26"/>
          <w:szCs w:val="26"/>
        </w:rPr>
        <w:t>La alcaldesa de Jerez, Mamen Sánchez, junto al teniente de Economía y Hacienda y Planes Especiales, Santiago Galván, la teniente de alcaldesa de Empleo Recursos Humanos y Deportes, Laura Álvarez, y el director de Jerez Andalucía Motor Talent y ex piloto andaluz de MotoGP, José Luis Cardoso, ha rendido un merecido homenaje a los pilotos David Muñoz y Dani Muñoz en representación del equipo Jerez Andalucía Motor Talent, y a toda la Escuela de Pilotos del Circuito de Jerez-Ángel Nieto en general, por la magnífica temporada que están realizan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apenas dos años el equipo Jerez Andalucía Motor Talent está cumpliendo los objetivos de conseguir (en el futuro) que un piloto andaluz pueda llegar a ser campeón del mundo y de representar con brillantez al Circuito de Jerez-Ángel Nieto por los circuitos de España y Europa. “Las dos ramas del proyecto son la escuela y los equipos de competición”, ha recordado Mamen Sánch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añadido que “la Escuela de Pilotos del Circuito de Jerez-Ángel Nieto nació como un centro de formación y desarrollo de futuros pilotos andaluces en el ámbito de la velocidad porque es un deporte caro que necesita ayuda. Este proyecto seguirán cumpliendo un compromiso social porque ofrece becas para los pilotos andaluces seleccionados en las cuatro categorías del Campeonato de España. La importancia de este proyecto se debe a que después de más 30 años de existencia del circuito por fin se cuenta con una escuela propia. Ahora, este equipo está poniendo en valor el trabajo que se está haciendo desde que el Gobierno municipal puso en marcha este proyecto hace dos años y que es una iniciativa de Cirjesa al 100 por 100”, ha subrayado la alcald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avid Muñoz y Dani Muñoz, ambos de 12 años, están en las agendas de las escuelas de equipos como VR46 (Valentino Rossi), Estrella Galicia y Jorge Martínez 'Aspar'. “Nos han llamado preguntando por ellos. Se han fijado en ellos porque han conseguido ganar a pilotos que son mayores en edad y que llevan más tiempo en la competición. Y eso es muy significativo”, confesaba José Luis Cardoso. El director ha agradecido al Ayuntamiento y a Cirjesa la puesta en marcha de este proyecto “porque era muy necesario” para el Circuito de Jerez. “El proyecto está dando unos resultados importantes, brillantes, a una altura que no pensábamos y que no deja de sorprendernos a todos; que saca a la luz el trabajo que no se ve para ofrecer a los pilotos lo que necesiten”, manifestaba el direct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2018 el equipo Jerez Andalucía Motor Talent dio el salto al European Talent Cup, categoría que forma parte del FIM CEV Repsol. El 29 julio, en Motorland-Aragón, David Muñoz y Dani Muñoz daban el aldabonazo al quedar primero y tercero en la segunda manga de esta prueba internacional en la que más de 60 pilotos de 20 nacionalidades rivalizan para estar en la pista. “El paso que han dado estos dos pilotos es muy importante”, enfatizaba Santiago Galván, tras subrayar que estos pilotos no podían competir a principio de temporada por su e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aficionados podrán ver en acción a David Muñoz y Dani Muñoz en Jerez en dos citas, el 30 de septiembre en el European Talent Cup-FIM CEV Repsol, y el 28 de octubre en el CEV, junto al resto de pilotos del Jerez Andalucía Motor Talent. El primero se confiesa seguidor de Valentino Rossi y el segundo de Marc Márqu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fotografía y enlace de aud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alcaldesa-jerezandalucia-motor-talent</w:t>
        </w:r>
      </w:hyperlink>
      <w:r>
        <w:rPr>
          <w:rFonts w:cs="Trebuchet MS" w:ascii="Trebuchet MS" w:hAnsi="Trebuchet MS"/>
          <w:b w:val="false"/>
          <w:bCs w:val="false"/>
          <w:sz w:val="26"/>
          <w:szCs w:val="26"/>
        </w:rPr>
        <w:t xml:space="preserve"> </w:t>
      </w:r>
    </w:p>
    <w:p>
      <w:pPr>
        <w:pStyle w:val="Normal"/>
        <w:jc w:val="both"/>
        <w:rPr>
          <w:rFonts w:ascii="Trebuchet MS" w:hAnsi="Trebuchet MS" w:eastAsia="Trebuchet MS" w:cs="Trebuchet MS"/>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jerezandalucia-motor-tal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08-08T12:18:24Z</dcterms:modified>
  <cp:revision>39</cp:revision>
  <dc:subject/>
  <dc:title/>
</cp:coreProperties>
</file>