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La alcaldesa felicita a la organización del Tío Pepe Festival por el éxito alcanzado en su quinta edición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0 de agosto de 2018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a alcaldesa, Mamen Sánchez, ha felicitado a la organización del Tío Pepe Festival, que concluyó ayer en la ciudad con éxito de público durante los nueve espectáculos que ha ofrecido en la bodega La Tonelería, desde el pasado, 9 de agost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regidora jerezana ha destacado la calidad de la programación que ha ofrecido el Tío Pepe Festival, “un evento que se consolida dentro de la oferta cultural y de ocio de la ciudad durante el período estival atendiendo al numeroso público que han atraído las distintas actuaciones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Mamen Sánchez ha subrayado también “la importante contribución para el sector turístico de esta iniciativa privada, que se suma a la programación de verano diseñada por el Ayuntamiento, y que sin duda ha sido un reclamo de primer orden para captar visitantes para nuestro destino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a línea la alcaldesa ha recordado que este Gobierno “está comprometido con las distintas propuestas, que como esta, vienen a mejorar y diversificar la oferta de nuestra ciudad, de referencia para nuestros visitantes durante los meses de verano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regidora también ha manifestado que espera que Jerez pueda seguir disfrutando del Tío Pepe Festival durante los próximos años y tiende la mano a la organización para colaborar con el evento, que también ha conseguido posicionarse dentro de la oferta musical de toda la provinci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66" r="-16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8390" cy="926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4:00Z</dcterms:created>
  <dc:creator>FMOLERO</dc:creator>
  <dc:description/>
  <dc:language>en-US</dc:language>
  <cp:lastModifiedBy>MCARRASCO</cp:lastModifiedBy>
  <cp:lastPrinted>2017-09-27T12:28:00Z</cp:lastPrinted>
  <dcterms:modified xsi:type="dcterms:W3CDTF">2018-08-20T12:35:00Z</dcterms:modified>
  <cp:revision>3</cp:revision>
  <dc:subject/>
  <dc:title/>
</cp:coreProperties>
</file>