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alcaldesa asiste a la convivencia de mayores en la Feria de Torrecera</w:t>
      </w:r>
    </w:p>
    <w:p>
      <w:pPr>
        <w:pStyle w:val="Normal"/>
        <w:rPr/>
      </w:pPr>
      <w:r>
        <w:rPr/>
      </w:r>
    </w:p>
    <w:p>
      <w:pPr>
        <w:pStyle w:val="Normal"/>
        <w:jc w:val="both"/>
        <w:rPr/>
      </w:pPr>
      <w:r>
        <w:rPr>
          <w:rFonts w:cs="Trebuchet MS" w:ascii="Trebuchet MS" w:hAnsi="Trebuchet MS"/>
          <w:b/>
          <w:bCs/>
          <w:sz w:val="26"/>
          <w:szCs w:val="26"/>
        </w:rPr>
        <w:t xml:space="preserve">22 de junio de 2018. </w:t>
      </w:r>
      <w:r>
        <w:rPr>
          <w:rFonts w:cs="Trebuchet MS" w:ascii="Trebuchet MS" w:hAnsi="Trebuchet MS"/>
          <w:b w:val="false"/>
          <w:bCs w:val="false"/>
          <w:sz w:val="26"/>
          <w:szCs w:val="26"/>
        </w:rPr>
        <w:t>La alcaldesa, Mamen Sánchez, acompañada de la teniente de alcaldesa de Igualdad, Acción Social y Medio Rural, Carmen Collado, y del alcalde de Torrecera, Manuel Bertolet, ha participado en el acto de convivencia de las personas mayores que, dentro de la programa de la Feria de 2018, se ha celebrado en el recinto ferial de la ELA jerezana.</w:t>
      </w:r>
    </w:p>
    <w:p>
      <w:pPr>
        <w:pStyle w:val="Normal"/>
        <w:jc w:val="both"/>
        <w:rPr/>
      </w:pPr>
      <w:r>
        <w:rPr/>
      </w:r>
    </w:p>
    <w:p>
      <w:pPr>
        <w:pStyle w:val="Normal"/>
        <w:jc w:val="both"/>
        <w:rPr/>
      </w:pPr>
      <w:r>
        <w:rPr>
          <w:rFonts w:cs="Trebuchet MS" w:ascii="Trebuchet MS" w:hAnsi="Trebuchet MS"/>
          <w:b w:val="false"/>
          <w:bCs w:val="false"/>
          <w:sz w:val="26"/>
          <w:szCs w:val="26"/>
        </w:rPr>
        <w:t>La alcaldesa expresó su agradecimiento a las personas mayores de la localidad y les emplazó a participar en la Feria y mantenerse activos para un envejecimiento saludable. El acto, que estuvo amenizado por la artista Sandra Diánez, dio paso a la apertura de la Caseta Municipal del Ayuntamiento de Torrecera, al acto del encendido del alumbrado y a la coronación de la reina María José Saborido, y de las damas de honor, María Jesús Galera y Lucía Cond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Feria de Torrecera 2018 acoge este fin de semana una variada programación de actos. Así el sábado 23 de junio se anuncian actividades para los más pequeños, a las 13 horas, en la caseta municipal y, por la tarde, sobre las 18.30 horas comenzará la suelta de vaquillas. La velada concluirá con actuaciones musicales en el recinto ferial.</w:t>
      </w:r>
    </w:p>
    <w:p>
      <w:pPr>
        <w:pStyle w:val="Normal"/>
        <w:jc w:val="both"/>
        <w:rPr/>
      </w:pPr>
      <w:r>
        <w:rPr/>
      </w:r>
    </w:p>
    <w:p>
      <w:pPr>
        <w:pStyle w:val="Normal"/>
        <w:jc w:val="both"/>
        <w:rPr/>
      </w:pPr>
      <w:r>
        <w:rPr>
          <w:rFonts w:cs="Trebuchet MS" w:ascii="Trebuchet MS" w:hAnsi="Trebuchet MS"/>
          <w:b w:val="false"/>
          <w:bCs w:val="false"/>
          <w:sz w:val="26"/>
          <w:szCs w:val="26"/>
        </w:rPr>
        <w:t>El domingo 24 de junio, desde la 11 horas, se celebrarán carreras de cintas a caballo. A las 13 horas, los payasos Nolo y Tranquilino actuarán en la caseta municipal. Por la tarde, a las 18.30 horas, tendrá lugar una nueva suelta de vaquillas; y por la noche, actuación de Bahía Azul y María Ángeles Marín. Por último, una traca final, a la 1 de madrugada, podrá el punto final a la Feria 2018 de Torrecera.</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4-05T10:15:00Z</cp:lastPrinted>
  <dcterms:modified xsi:type="dcterms:W3CDTF">2018-06-22T10:06:44Z</dcterms:modified>
  <cp:revision>33</cp:revision>
  <dc:subject/>
  <dc:title/>
</cp:coreProperties>
</file>