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ind w:left="0" w:right="0" w:hanging="0"/>
        <w:rPr>
          <w:rFonts w:ascii="Trebuchet MS" w:hAnsi="Trebuchet MS" w:cs="Trebuchet MS"/>
          <w:b/>
          <w:b/>
          <w:bCs/>
          <w:sz w:val="26"/>
          <w:szCs w:val="26"/>
          <w:lang w:val="es-ES"/>
        </w:rPr>
      </w:pPr>
      <w:r>
        <w:rPr>
          <w:rFonts w:cs="Trebuchet MS" w:ascii="Trebuchet MS" w:hAnsi="Trebuchet MS"/>
          <w:b/>
          <w:bCs/>
          <w:sz w:val="26"/>
          <w:szCs w:val="26"/>
          <w:lang w:val="es-ES"/>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II Trofeo CAREBA ‘Clínica Beiman’ de ciclismo se celebrará el próximo domingo con previsión de 300 participantes en Luz Shopping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alcaldesa ha agradecido en la presentación del cartel “el impulso que da al ciclismo de Jerez el Club Ciclista Mountain Bike como organizador así como el patrocinio de Beiman”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as pruebas, para todas las categorías, comenzarán a las 10 horas en un circuito trazado en los viales de Luz Shopping y habrá gymkhanas para ‘promesas’ e ‘infantiles’</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26 de febrero de 2019.</w:t>
      </w:r>
      <w:r>
        <w:rPr>
          <w:rFonts w:cs="Trebuchet MS" w:ascii="Trebuchet MS" w:hAnsi="Trebuchet MS"/>
          <w:sz w:val="26"/>
          <w:szCs w:val="26"/>
        </w:rPr>
        <w:t xml:space="preserve"> La alcaldesa, Mamen Sánchez, y la teniente de alcaldesa Laura Álvarez han asistido a la presentación del II Trofeo CAREBA ‘Clínica Beiman’ de ciclismo, que se celebrará el próximo domingo, día 3 de marzo, a partir de las 10 horas, en el Centro comercial Luz Shopping. La prueba forma parte del calendario de la Federación Andaluza de Ciclismo y está organizada, con el apoyo del Ayuntamiento de Jerez a través de Deportes, por el Club Ciclista Mountain Bike Jerez y patrocinada por ‘Clínica Beima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omarán parte 300 ciclistas de las categorías promesas, principiantes, alevín e infantil en un circuito trazado a tal efecto en los viales de Luz Shopping. Se celebrará, al margen de la competición, una gymkhana para categorías promesas e infanti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junto al vicepresidente segundo de la Federación Española de Ciclismo y directivo del Club Ciclista Mountain Bike Jerez, Manuel Rodríguez, y a la directora de Clínica Beiman en Jerez, Silvia del Ojo, ha agradecido “el impulso que dan al ciclismo de Jerez los organizadores y Clínica Beiman como patrocinador de este evento, así como a Luz Shopping por disponer de su espacio para el mismo”.</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ura Álvarez ha destacado “el compromiso del Club Ciclista Mountain Bike Jerez, que además ha sido premiado como ‘Mejor Club’ en la II Gala del Deporte, con el deporte-base de Jerez y aquí tenemos otra evidencia más con la organización de esta prueba que se ha consolidado”.</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laboran en el desarrollo de la prueba las siguientes empresas: Aero, Tu Impulse, MB Recambios taller on-line, DF Bike, Lagostena, Cristalería Franco Joaquín, MJ Andamios, Nuveo, Indeso Group.</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sz w:val="26"/>
          <w:szCs w:val="26"/>
        </w:rPr>
        <w:t xml:space="preserve">La recogida de dorsales será desde las 8.30 hasta las 9.30 horas el día de la prueba. El importe de la inscripción será de dos euros para federados y de siete euros para ‘no federados’. La fecha límite de inscripciones será el 28/02/2019 a las 23:59:59. El correo para incidencias e inscripciones es el siguiente </w:t>
      </w:r>
      <w:hyperlink r:id="rId2">
        <w:r>
          <w:rPr>
            <w:rStyle w:val="InternetLink"/>
            <w:rFonts w:cs="Trebuchet MS" w:ascii="Trebuchet MS" w:hAnsi="Trebuchet MS"/>
            <w:sz w:val="26"/>
            <w:szCs w:val="26"/>
          </w:rPr>
          <w:t>bikejerez@gmail.com</w:t>
        </w:r>
      </w:hyperlink>
    </w:p>
    <w:p>
      <w:pPr>
        <w:pStyle w:val="Normal"/>
        <w:jc w:val="both"/>
        <w:rPr>
          <w:sz w:val="26"/>
          <w:szCs w:val="26"/>
        </w:rPr>
      </w:pPr>
      <w:r>
        <w:rPr>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327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36" t="-9262" r="-2836" b="-9262"/>
                  <a:stretch>
                    <a:fillRect/>
                  </a:stretch>
                </pic:blipFill>
                <pic:spPr bwMode="auto">
                  <a:xfrm>
                    <a:off x="0" y="0"/>
                    <a:ext cx="207327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9495"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0" t="-663" r="-5270" b="-663"/>
                  <a:stretch>
                    <a:fillRect/>
                  </a:stretch>
                </pic:blipFill>
                <pic:spPr bwMode="auto">
                  <a:xfrm>
                    <a:off x="0" y="0"/>
                    <a:ext cx="1039495" cy="92119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kejerez@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1-23T13:49:00Z</cp:lastPrinted>
  <dcterms:modified xsi:type="dcterms:W3CDTF">2019-02-26T10:25:41Z</dcterms:modified>
  <cp:revision>39</cp:revision>
  <dc:subject/>
  <dc:title/>
</cp:coreProperties>
</file>