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szCs w:val="40"/>
        </w:rPr>
      </w:pPr>
      <w:r>
        <w:rPr>
          <w:rFonts w:cs="Trebuchet MS" w:ascii="Trebuchet MS" w:hAnsi="Trebuchet MS"/>
          <w:b/>
          <w:sz w:val="40"/>
          <w:szCs w:val="40"/>
          <w:lang w:val="es-ES_tradnl"/>
        </w:rPr>
        <w:t xml:space="preserve">La </w:t>
      </w:r>
      <w:r>
        <w:rPr>
          <w:rFonts w:cs="Trebuchet MS" w:ascii="Trebuchet MS" w:hAnsi="Trebuchet MS"/>
          <w:b/>
          <w:sz w:val="40"/>
          <w:szCs w:val="36"/>
          <w:lang w:val="es-ES_tradnl"/>
        </w:rPr>
        <w:t>alcaldesa reconoce la trayectoria empresarial de Verinsur en la conmemoración del XX Aniversario</w:t>
      </w:r>
    </w:p>
    <w:p>
      <w:pPr>
        <w:pStyle w:val="Textosinformato"/>
        <w:rPr>
          <w:rFonts w:ascii="Trebuchet MS" w:hAnsi="Trebuchet MS" w:cs="Trebuchet MS"/>
          <w:szCs w:val="40"/>
        </w:rPr>
      </w:pPr>
      <w:r>
        <w:rPr>
          <w:rFonts w:cs="Trebuchet MS" w:ascii="Trebuchet MS" w:hAnsi="Trebuchet MS"/>
          <w:szCs w:val="40"/>
        </w:rPr>
      </w:r>
    </w:p>
    <w:p>
      <w:pPr>
        <w:pStyle w:val="Textosinformato"/>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Trebuchet MS"/>
          <w:szCs w:val="36"/>
        </w:rPr>
      </w:pPr>
      <w:r>
        <w:rPr>
          <w:rFonts w:cs="Trebuchet MS" w:ascii="Trebuchet MS" w:hAnsi="Trebuchet MS"/>
          <w:szCs w:val="36"/>
        </w:rPr>
        <w:t>Mamen Sánchez ha recorrido las instalaciones de la planta de Bolaños que dan empleo a 150 trabajadores</w:t>
      </w:r>
    </w:p>
    <w:p>
      <w:pPr>
        <w:pStyle w:val="Textodebloque"/>
        <w:ind w:left="0" w:right="0" w:hanging="0"/>
        <w:rPr>
          <w:rFonts w:ascii="Trebuchet MS" w:hAnsi="Trebuchet MS" w:cs="Trebuchet MS"/>
          <w:szCs w:val="36"/>
        </w:rPr>
      </w:pPr>
      <w:r>
        <w:rPr>
          <w:rFonts w:cs="Trebuchet MS" w:ascii="Trebuchet MS" w:hAnsi="Trebuchet MS"/>
          <w:szCs w:val="36"/>
        </w:rPr>
      </w:r>
    </w:p>
    <w:p>
      <w:pPr>
        <w:pStyle w:val="Normal"/>
        <w:jc w:val="both"/>
        <w:rPr>
          <w:rFonts w:ascii="Trebuchet MS" w:hAnsi="Trebuchet MS" w:cs="Trebuchet MS"/>
          <w:color w:val="000000"/>
          <w:sz w:val="26"/>
          <w:szCs w:val="26"/>
        </w:rPr>
      </w:pPr>
      <w:r>
        <w:rPr>
          <w:rFonts w:cs="Trebuchet MS" w:ascii="Trebuchet MS" w:hAnsi="Trebuchet MS"/>
          <w:b/>
          <w:sz w:val="26"/>
          <w:szCs w:val="26"/>
        </w:rPr>
        <w:t>11 de marzo de 2016.</w:t>
      </w:r>
      <w:r>
        <w:rPr>
          <w:rFonts w:cs="Trebuchet MS" w:ascii="Trebuchet MS" w:hAnsi="Trebuchet MS"/>
          <w:sz w:val="26"/>
          <w:szCs w:val="26"/>
        </w:rPr>
        <w:t xml:space="preserve"> La alcaldesa de Jerez, Mamen Sánchez,  ha asistido a los actos de conmemoración del XX Aniversario de Verinsur que se han celebrado en la planta que la empresa posee en Bolaños y que han contado con la presencia del director de Estrategia de</w:t>
      </w:r>
      <w:r>
        <w:rPr>
          <w:rFonts w:cs="Trebuchet MS" w:ascii="Trebuchet MS" w:hAnsi="Trebuchet MS"/>
          <w:color w:val="000000"/>
          <w:sz w:val="26"/>
          <w:szCs w:val="26"/>
        </w:rPr>
        <w:t xml:space="preserve"> Verinsur, Alberto Brey, y de los administradores Úrsula Ferrer y Miguel Martínez. Igualmente, han asistido el delegado territorial de </w:t>
      </w:r>
      <w:r>
        <w:rPr>
          <w:rFonts w:cs="Trebuchet MS" w:ascii="Trebuchet MS" w:hAnsi="Trebuchet MS"/>
          <w:b w:val="false"/>
          <w:i w:val="false"/>
          <w:caps w:val="false"/>
          <w:smallCaps w:val="false"/>
          <w:color w:val="000000"/>
          <w:spacing w:val="0"/>
          <w:sz w:val="26"/>
          <w:szCs w:val="26"/>
        </w:rPr>
        <w:t>Medio Ambiente y Ordenación del Territorio en la provincia,</w:t>
      </w:r>
      <w:r>
        <w:rPr>
          <w:rFonts w:cs="Trebuchet MS" w:ascii="Trebuchet MS" w:hAnsi="Trebuchet MS"/>
          <w:color w:val="000000"/>
          <w:sz w:val="26"/>
          <w:szCs w:val="26"/>
        </w:rPr>
        <w:t xml:space="preserve"> Ángel Acuña, y la delegada territorial de </w:t>
      </w:r>
      <w:r>
        <w:rPr>
          <w:rFonts w:cs="Trebuchet MS" w:ascii="Trebuchet MS" w:hAnsi="Trebuchet MS"/>
          <w:b w:val="false"/>
          <w:i w:val="false"/>
          <w:caps w:val="false"/>
          <w:smallCaps w:val="false"/>
          <w:color w:val="000000"/>
          <w:spacing w:val="0"/>
          <w:sz w:val="26"/>
          <w:szCs w:val="26"/>
        </w:rPr>
        <w:t>Economía, Innovación, Ciencia y Empleo</w:t>
      </w:r>
      <w:r>
        <w:rPr>
          <w:rFonts w:cs="Trebuchet MS" w:ascii="Trebuchet MS" w:hAnsi="Trebuchet MS"/>
          <w:color w:val="000000"/>
          <w:sz w:val="26"/>
          <w:szCs w:val="26"/>
        </w:rPr>
        <w:t xml:space="preserve"> en Cádiz, Gema Pére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 xml:space="preserve">Los directivos de Verinsur han mostrado las instalaciones a la alcaldesa y demás autoridades explicando los detalles de las líneas y de los procesos de reciclaje de los diferentes material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su intervención, Mamen Sánchez ha destacado la trayectoria empresarial de Verinsur que ha definido como un proyecto serio, responsable y consolidado, que tras veinte años de existencia “mira atrás con la conciencia de un crecimiento sostenido, y adaptado a la evolución técnica y laboral que requiere el devenir de los años”. La alcaldesa, en nombre de los jerezanos y jerezanas, ha felicitado a Verinsur por estos veinte años de presencia en Jerez. “Alcanzar un vigésimo aniversario es siempre un logro que implica la superación de momentos complicados, más si cabe en el ámbito empresarial, y en un sector como el vuestro sometido a una exigente normativa medioambiental; como acabamos de ver en el video relativo a esa trayectoria, con las metas alcanzadas, pero también sobre los próximos retos del futuro”, ha añadi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amen Sánchez ha asegurado que el éxito de Verinsur ha sido posible por la raíz familiar de la firma, “donde la suma del trabajo y la dedicación ha permitido que sea ya la segunda generación la que vaya tomando las riendas del proyecto”. Dicho esto ha destacado el crecimiento experimentado por Verinsur desde que abriese sus puertas en 1996, con el funcionamiento de la primera instalación de la empresa en el Cortijo de Barjas y una plantilla de cinco trabajadores. “Aquel primer embrión de Verinsur, con diez hectáreas, fue el origen del actual Complejo Medioambiental de Bolaños. Casi 150 trabajadores forman parte hoy de una plantilla que espero que siga cumpliendo muchos aniversarios, creando empleo y cumpliendo los objetivos empresariales”, ha manifest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steriormente, la alcaldesa ha rememorado que Verinsur cuenta con un prestigio reconocido a nivel andaluz por su apuesta por la innovación, la renovación constante, la adaptación técnica y legislativa de un sector muy complejo. “Esta semana además, en la que estamos conmemorando el 8 de marzo, me parece destacado señalar vuestra apuesta por la paridad, y por ofrecer facilidades que hagan posible la conciliación familiar y laboral. Sin duda, este factor influye también en vuestro éxito empresarial”, ha subray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amen Sánchez ha expuesto el compromiso del Ayuntamiento  al desarrollo empresarial porque el trabajo de los empresarios de la ciudad, “se traduce en calidad de vida y bienestar para los ciudadanos”. Por ello, “este Ayuntamiento tiene la obligación de responder con la misma exigencia, con la vocación y entusiasmo, para impulsar el desarrollo económico de la ciudad y las mejores condiciones para la creación de empleo y para el crecimiento empresarial. Os aseguro que esta alcaldesa tiene muy claro este objetivo como prioridad absoluta de este Gobierno, y para ello estamos trabajando”, ha asegur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último, la alcaldesa ha expresado su convencimiento de que  Verinsur va a mantener su compromiso con la mejora continua del servicio, el crecimiento del proyecto, la sostenibilidad y la creación de empleo. “Espero que si hoy se incorporan a la gestión los integrantes de la segunda generación de la familia, continuemos con la tercera, cuarta y sucesivas, y que el nombre de Verinsur siga marcado estándares de calidad e innovación durante las siguientes décadas”, ha apostil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43:00Z</dcterms:created>
  <dc:creator>Olga</dc:creator>
  <dc:description/>
  <dc:language>en-US</dc:language>
  <cp:lastModifiedBy/>
  <cp:lastPrinted>2015-05-11T10:08:00Z</cp:lastPrinted>
  <dcterms:modified xsi:type="dcterms:W3CDTF">2016-03-11T11:58:14Z</dcterms:modified>
  <cp:revision>8</cp:revision>
  <dc:subject/>
  <dc:title>Notas de Prensa del Ayuntamiento de Jerez</dc:title>
</cp:coreProperties>
</file>