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 xml:space="preserve">La alcaldesa </w:t>
      </w:r>
      <w:r>
        <w:rPr>
          <w:rFonts w:cs="Trebuchet MS" w:ascii="Trebuchet MS" w:hAnsi="Trebuchet MS"/>
          <w:b/>
          <w:sz w:val="40"/>
          <w:szCs w:val="36"/>
          <w:lang w:val="es-ES_tradnl"/>
        </w:rPr>
        <w:t>asiste esta tarde a la inauguración de las VI Jornadas de Autismo y Educación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 xml:space="preserve">Mamen Sánchez trasladará a los organizadores, Autismos Cádiz y CEP de Jerez, el interés municipal en conocer las conclusiones y propuestas de las mesas de trabajo para establecer futuros cauces de colaboración 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0 de marzo de 2016.</w:t>
      </w:r>
      <w:r>
        <w:rPr>
          <w:rFonts w:cs="Trebuchet MS" w:ascii="Trebuchet MS" w:hAnsi="Trebuchet MS"/>
          <w:sz w:val="26"/>
          <w:szCs w:val="26"/>
        </w:rPr>
        <w:t xml:space="preserve"> La alcaldesa, Mamen Sánchez, acompañada de la teniente de alcaldesa de Igualdad, Acción Social y Medio Rural, Carmen Collado, inaugura esta tarde las VI Jornadas Autismo y Educación organizadas por Autismo Cádiz y el CEP de Jerez en el Centro Blas Infante. En estas VI Jornadas Autismo y Educación está previsto que asistan la presidenta de Autismo Cádiz, Maica López Ginés, el director del CEP Jerez, José Juan Domínguez Rodríguez, y el miembro de Autismo Cádiz Salvador Repeto que presentará la ponencia marco 'La intervención psocioeducativa en alumnado con TEA'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>La alcaldesa expresa su interés en poder conocer los resultados de estas jornadas, sus conclusiones y propuestas que salgan de las mesas de trabajo, ya que entrañan cauces en los que el Ayuntamiento puede colaborar, en aras a conseguir una sociedad y un sistema educativo como un espacio adaptado a las necesidades de todos los alumnos y alumnas en igualdad de oportunidad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s jornadas alcanzan su sexta edición plenamente consolidadas, con un seguimiento extraordinario, y con un programa amplio, de mucho peso y con grandes ponentes que van a sumar sus conocimientos a un objetivo que une a las organizaciones sociales, los profesionales de la educación y el Ayuntamiento: la integración de las personas autistas, a través de la mejor atención, los mejores servicios, y la formación de los profesionales de la educación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e sentido el Ayuntamiento entiende la importancia que encierran estos espacios de comunicación porque dejan clara la voluntad de colaboración entre la familia y la escuela, tendiendo puentes imprescindibles para mejorar la educación que reciben nuestros hijos y que, en el caso de alumnos con necesidades de refuerzo y de aplicación de estrategias específicas, guardan un interés doblemente importante. En esta edición las jornadas se van a ocupar de un eje fundamental, el de las habilidades de comunicación e interacción social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40"/>
        </w:rPr>
      </w:pPr>
      <w:r>
        <w:rPr>
          <w:rFonts w:cs="Trebuchet MS" w:ascii="Trebuchet MS" w:hAnsi="Trebuchet MS"/>
          <w:sz w:val="26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250" cy="219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19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020" cy="9348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34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;Times New Roman"/>
      <w:b/>
      <w:sz w:val="28"/>
      <w:lang w:val="es-ES_tradnl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1:00Z</dcterms:created>
  <dc:creator>Olga</dc:creator>
  <dc:description/>
  <dc:language>en-US</dc:language>
  <cp:lastModifiedBy/>
  <cp:lastPrinted>2015-05-11T10:08:00Z</cp:lastPrinted>
  <dcterms:modified xsi:type="dcterms:W3CDTF">2016-03-10T11:39:35Z</dcterms:modified>
  <cp:revision>5</cp:revision>
  <dc:subject/>
  <dc:title>Notas de Prensa del Ayuntamiento de Jerez</dc:title>
</cp:coreProperties>
</file>