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0" w:hanging="0"/>
        <w:jc w:val="left"/>
        <w:rPr/>
      </w:pPr>
      <w:r>
        <w:rPr>
          <w:rFonts w:cs="Trebuchet MS" w:ascii="Trebuchet MS" w:hAnsi="Trebuchet MS"/>
          <w:b/>
          <w:bCs/>
          <w:sz w:val="40"/>
          <w:szCs w:val="40"/>
        </w:rPr>
        <w:t xml:space="preserve">La alcaldesa anuncia la reforma para aparcamiento del solar de la calle Miró de la barriada La Granja  </w:t>
      </w:r>
    </w:p>
    <w:p>
      <w:pPr>
        <w:pStyle w:val="Normal"/>
        <w:widowControl/>
        <w:suppressAutoHyphens w:val="true"/>
        <w:bidi w:val="0"/>
        <w:ind w:left="0" w:right="0" w:hanging="0"/>
        <w:jc w:val="left"/>
        <w:rPr/>
      </w:pPr>
      <w:r>
        <w:rPr/>
      </w:r>
    </w:p>
    <w:p>
      <w:pPr>
        <w:pStyle w:val="Normal"/>
        <w:widowControl/>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Durante su visita, Mamen Sánchez ha avanzado que este jueves se reunirá con Hacienda para defender el Presupuesto de 2017 </w:t>
      </w:r>
    </w:p>
    <w:p>
      <w:pPr>
        <w:pStyle w:val="Normal"/>
        <w:widowControl/>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widowControl/>
        <w:suppressAutoHyphens w:val="true"/>
        <w:bidi w:val="0"/>
        <w:ind w:left="0" w:right="0" w:hanging="0"/>
        <w:jc w:val="both"/>
        <w:rPr/>
      </w:pPr>
      <w:r>
        <w:rPr>
          <w:rFonts w:cs="Trebuchet MS" w:ascii="Trebuchet MS" w:hAnsi="Trebuchet MS"/>
          <w:b/>
          <w:bCs/>
          <w:sz w:val="26"/>
          <w:szCs w:val="26"/>
        </w:rPr>
        <w:t>13 de junio de 2017. L</w:t>
      </w:r>
      <w:r>
        <w:rPr>
          <w:rFonts w:cs="Trebuchet MS" w:ascii="Trebuchet MS" w:hAnsi="Trebuchet MS"/>
          <w:b w:val="false"/>
          <w:bCs w:val="false"/>
          <w:sz w:val="26"/>
          <w:szCs w:val="26"/>
        </w:rPr>
        <w:t>a alcaldesa, Mamen Sánchez, junto a los tenientes de alcaldesa Laura Álvarez, José Antonio Díaz, Carmen Collado y Francisco Camas, ha presentado a los vecinos de la barriada 'La Granja' el proyecto de adecuación del espacio libre público ubicado en la calle Joan Miró de la citada barriada, elaborado por Infraestructuras.</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s obras se iniciarán en las próximas semanas y atenderán la demanda de los vecinos de regularización del citado solar, de 977 metros cuadrados, y que viene siendo utilizado como zona de aparcamiento. De esta manera, el Ayuntamiento equilibrará el suelo, se ampliarán los alcorques en el acerado para prevenir que las raíces de los árboles levanten el mismo y se reforzará la señalización de Seguridad Vial con nuevo pintado en toda la zona.</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Del mismo modo, la alcaldesa ha anunciado junto a los miembros del equipo de Gobierno presentes que Infraestructuras ubicará en el próximo parque Miró una serie de aparatos bio-saludables, para el fomento de la práctica deportiva controlada entre los vecinos, al igual que se han colocado en otras barriadas de la ciudad, con aceptación y uso.</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Han acompañado a la regidora y a los citados ediles la presidenta de la AA.VV. 'Pueblo Nuevo', María José Arjona, que ha asistido junto a Antonio Palomino, Carmen Cáceres y José Corrales; el presidente de la AA.VV. 'Algodonales', Manuel Navarro, así como el presidente de la Federación de AA.VV. 'Solidaridad', Sebastián Peña, acompañado de los directivos de la misma Manuel Cazorla, Manuel Garrido y José Saborido. </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sz w:val="24"/>
          <w:szCs w:val="24"/>
        </w:rPr>
      </w:pPr>
      <w:r>
        <w:rPr>
          <w:rFonts w:cs="Trebuchet MS" w:ascii="Trebuchet MS" w:hAnsi="Trebuchet MS"/>
          <w:b/>
          <w:bCs/>
          <w:sz w:val="24"/>
          <w:szCs w:val="24"/>
          <w:u w:val="single"/>
        </w:rPr>
        <w:t>Mamen Sánchez: “Son inversiones en los barrios muy necesarias”</w:t>
      </w:r>
    </w:p>
    <w:p>
      <w:pPr>
        <w:pStyle w:val="Normal"/>
        <w:widowControl/>
        <w:suppressAutoHyphens w:val="true"/>
        <w:bidi w:val="0"/>
        <w:ind w:left="0" w:right="0" w:hanging="0"/>
        <w:jc w:val="both"/>
        <w:rPr>
          <w:sz w:val="24"/>
          <w:szCs w:val="24"/>
        </w:rPr>
      </w:pPr>
      <w:r>
        <w:rPr>
          <w:sz w:val="24"/>
          <w:szCs w:val="24"/>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alcaldesa ha subrayado que “en la misma línea de visitas anteriores a barriadas históricas de Jerez, queremos conocer de la mano de los vecinos, directamente, sus demandas para priorizar en las actuaciones. Este Gobierno tiene entre sus prioridades las inversiones en los barrios para contribuir a la mejora del día a día de los jerezanos”. </w:t>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Así, la primera edil ha afirmado que “el Presupuesto, que esperamos que sea aceptado por fin por el Gobierno de España en la reunión del jueves, es inversor sobre todo en obras en los barrios y colegios y de ahí la importancia que tiene para Jerez, además fue aprobado en Pleno por todos los grupos a excepción del PP”. </w:t>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Igualmente, la regidora ha añadido que “con fondos como los EDUSI, en La Granja vamos a actuar en la renovación de iluminación por otra LED, así como vamos a reforzar la poda en determinadas zonas, además del inicio este mismo verano de la actuación en el solar de las calles Joan Miró y Antonio Gaudí”.</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n el transcurso de la visita la alcaldesa ha conversado con los propietarios de pequeños y medianos comercios de la barriada para conocer su situación. Asimismo, ha visitado de la mano de los representantes vecinales la zona de bloques en los que se han añadido a la estructura ascensores para impedir el aislamiento de las personas mayores impedidas. </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n cuanto a las labores de poda, ha anunciado, tras la visita a las plazas Benaocaz, Benamahoma y Algodonales, que se está acometiendo una labor integral en este sentido desde la Delegación de Medio Ambiente, de manera que tras finalizar en estos días en el Distrito Sur, se acometerá en los próximos días en el Distrito Norte, iniciándose en Las Delicias y llegando hasta La Granja.</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n último término, cabe destacar que se estudiará la viabilidad de acometer una actuación de adecentamiento del solar ubicado en la zona trasera del Centro de Salud 'Manuel Blanco', empleado actualmente como zona de aparcamiento. </w:t>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suppressAutoHyphens w:val="true"/>
        <w:bidi w:val="0"/>
        <w:ind w:left="0" w:right="0" w:hanging="0"/>
        <w:jc w:val="both"/>
        <w:rPr>
          <w:rFonts w:ascii="Trebuchet MS" w:hAnsi="Trebuchet MS" w:cs="Trebuchet MS"/>
          <w:b/>
          <w:b/>
          <w:bCs/>
          <w:sz w:val="24"/>
          <w:szCs w:val="24"/>
        </w:rPr>
      </w:pPr>
      <w:r>
        <w:rPr>
          <w:rFonts w:cs="Trebuchet MS" w:ascii="Trebuchet MS" w:hAnsi="Trebuchet MS"/>
          <w:b/>
          <w:bCs/>
          <w:sz w:val="24"/>
          <w:szCs w:val="24"/>
        </w:rPr>
      </w:r>
    </w:p>
    <w:p>
      <w:pPr>
        <w:pStyle w:val="Normal"/>
        <w:widowControl/>
        <w:suppressAutoHyphens w:val="true"/>
        <w:bidi w:val="0"/>
        <w:ind w:left="0" w:right="0" w:hanging="0"/>
        <w:jc w:val="both"/>
        <w:rPr>
          <w:rFonts w:ascii="Trebuchet MS" w:hAnsi="Trebuchet MS" w:cs="Trebuchet MS"/>
          <w:b/>
          <w:b/>
          <w:bCs/>
          <w:sz w:val="24"/>
          <w:szCs w:val="24"/>
        </w:rPr>
      </w:pPr>
      <w:r>
        <w:rPr>
          <w:rFonts w:cs="Trebuchet MS" w:ascii="Trebuchet MS" w:hAnsi="Trebuchet MS"/>
          <w:b/>
          <w:bCs/>
          <w:sz w:val="24"/>
          <w:szCs w:val="24"/>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bCs/>
          <w:sz w:val="24"/>
          <w:szCs w:val="24"/>
          <w:u w:val="single"/>
        </w:rPr>
        <w:t>Este jueves, nueva reunión con el Ministerio de Hacienda en Madrid</w:t>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n este sentido y en referencia a las inversiones, la alcaldesa ha anunciado que este próximo jueves, volverá a reunirse con el Ministerio de Hacienda para defender el Presupuesto de 2017. “El jueves volvemos a tener una reunión con el Ministerio de Hacienda. Llevamos todo el trabajo hecho como en la anterior vez. Tenían alguna duda en el Ministerio, por lo que hemos aportado más documentación”. </w:t>
      </w:r>
    </w:p>
    <w:p>
      <w:pPr>
        <w:pStyle w:val="Normal"/>
        <w:widowControl/>
        <w:suppressAutoHyphens w:val="true"/>
        <w:bidi w:val="0"/>
        <w:ind w:left="0" w:right="0" w:hanging="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widowControl/>
        <w:suppressAutoHyphens w:val="true"/>
        <w:bidi w:val="0"/>
        <w:ind w:left="0" w:right="0" w:hanging="0"/>
        <w:jc w:val="both"/>
        <w:rPr>
          <w:sz w:val="26"/>
          <w:szCs w:val="26"/>
        </w:rPr>
      </w:pPr>
      <w:r>
        <w:rPr>
          <w:rFonts w:cs="Trebuchet MS" w:ascii="Trebuchet MS" w:hAnsi="Trebuchet MS"/>
          <w:b w:val="false"/>
          <w:bCs w:val="false"/>
          <w:sz w:val="26"/>
          <w:szCs w:val="26"/>
        </w:rPr>
        <w:t xml:space="preserve">La alcaldesa ha defendido la necesidad de este presupuesto inversor para la ciudad. “Vamos a seguir peleando para que no nos quiten ni un céntimo del capítulo de inversiones porque la ciudad necesita las inversiones, lo vemos en las barriadas, en los colegios, en la zona rural. Por este motivo, el Gobierno municipal está luchando por el Presupuesto de 2017, que obtuvo una gran mayoría en el Pleno; fue apoyado por todos los grupos municipales menos por el PP. Es un presupuesto muy inversor que necesitamos”, ha enfatizado. </w:t>
      </w:r>
    </w:p>
    <w:p>
      <w:pPr>
        <w:pStyle w:val="Normal"/>
        <w:widowControl/>
        <w:suppressAutoHyphens w:val="true"/>
        <w:bidi w:val="0"/>
        <w:ind w:left="0" w:right="0" w:hanging="0"/>
        <w:jc w:val="both"/>
        <w:rPr>
          <w:sz w:val="26"/>
          <w:szCs w:val="26"/>
        </w:rPr>
      </w:pPr>
      <w:r>
        <w:rPr>
          <w:sz w:val="26"/>
          <w:szCs w:val="26"/>
        </w:rPr>
      </w:r>
    </w:p>
    <w:p>
      <w:pPr>
        <w:pStyle w:val="Normal"/>
        <w:widowControl/>
        <w:suppressAutoHyphens w:val="true"/>
        <w:bidi w:val="0"/>
        <w:ind w:left="0" w:right="0" w:hanging="0"/>
        <w:jc w:val="both"/>
        <w:rPr>
          <w:i/>
          <w:i/>
          <w:iCs/>
          <w:sz w:val="26"/>
          <w:szCs w:val="26"/>
        </w:rPr>
      </w:pPr>
      <w:r>
        <w:rPr>
          <w:rFonts w:cs="Trebuchet MS" w:ascii="Trebuchet MS" w:hAnsi="Trebuchet MS"/>
          <w:b w:val="false"/>
          <w:bCs w:val="false"/>
          <w:i/>
          <w:iCs/>
          <w:sz w:val="26"/>
          <w:szCs w:val="26"/>
        </w:rPr>
        <w:t>(Se adjunta fotografía y enlace de audio)</w:t>
      </w:r>
    </w:p>
    <w:p>
      <w:pPr>
        <w:pStyle w:val="Normal"/>
        <w:widowControl/>
        <w:suppressAutoHyphens w:val="true"/>
        <w:bidi w:val="0"/>
        <w:ind w:left="0" w:right="0" w:hanging="0"/>
        <w:jc w:val="both"/>
        <w:rPr>
          <w:i/>
          <w:i/>
          <w:iCs/>
          <w:sz w:val="26"/>
          <w:szCs w:val="26"/>
        </w:rPr>
      </w:pPr>
      <w:r>
        <w:rPr>
          <w:i/>
          <w:iCs/>
          <w:sz w:val="26"/>
          <w:szCs w:val="26"/>
        </w:rPr>
      </w:r>
    </w:p>
    <w:p>
      <w:pPr>
        <w:pStyle w:val="Textopreformateado"/>
        <w:widowControl/>
        <w:suppressAutoHyphens w:val="true"/>
        <w:bidi w:val="0"/>
        <w:ind w:left="0" w:right="0" w:hanging="0"/>
        <w:jc w:val="both"/>
        <w:rPr>
          <w:sz w:val="26"/>
          <w:szCs w:val="26"/>
        </w:rPr>
      </w:pPr>
      <w:hyperlink r:id="rId2">
        <w:r>
          <w:rPr>
            <w:rStyle w:val="InternetLink"/>
            <w:rFonts w:cs="Trebuchet MS" w:ascii="Trebuchet MS" w:hAnsi="Trebuchet MS"/>
            <w:b w:val="false"/>
            <w:bCs w:val="false"/>
            <w:sz w:val="26"/>
            <w:szCs w:val="26"/>
          </w:rPr>
          <w:t>https://soundcloud.com/aytojerezpress/13-06-2017-alcaldesa-visita-la-granja</w:t>
        </w:r>
      </w:hyperlink>
    </w:p>
    <w:p>
      <w:pPr>
        <w:pStyle w:val="Normal"/>
        <w:widowControl/>
        <w:suppressAutoHyphens w:val="true"/>
        <w:bidi w:val="0"/>
        <w:ind w:left="0" w:right="0" w:hanging="0"/>
        <w:jc w:val="both"/>
        <w:rPr>
          <w:sz w:val="26"/>
          <w:szCs w:val="26"/>
        </w:rPr>
      </w:pPr>
      <w:r>
        <w:rPr>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3" t="-277" r="-83" b="-277"/>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02360" cy="927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2360" cy="927481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089275</wp:posOffset>
          </wp:positionH>
          <wp:positionV relativeFrom="paragraph">
            <wp:posOffset>9046210</wp:posOffset>
          </wp:positionV>
          <wp:extent cx="1685925" cy="8197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685925" cy="81978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3-06-2017-alcaldesa-visita-la-gran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6-13T12:56:22Z</dcterms:modified>
  <cp:revision>554</cp:revision>
  <dc:subject/>
  <dc:title/>
</cp:coreProperties>
</file>