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Textosinformato"/>
        <w:rPr>
          <w:rFonts w:ascii="Trebuchet MS" w:hAnsi="Trebuchet MS" w:cs="Trebuchet MS"/>
          <w:b/>
          <w:b/>
          <w:sz w:val="40"/>
          <w:szCs w:val="40"/>
        </w:rPr>
      </w:pPr>
      <w:r>
        <w:rPr>
          <w:rFonts w:cs="Trebuchet MS" w:ascii="Trebuchet MS" w:hAnsi="Trebuchet MS"/>
          <w:b/>
          <w:sz w:val="40"/>
          <w:szCs w:val="40"/>
        </w:rPr>
        <w:t>La alcaldesa, Antonio Saldaña, Susana Sánchez y Agustín Muñoz registran en la delegación territorial de Agricultura, Pesca y Medio Ambiente las propuestas de desafectación de las vías pecuarias</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Los representantes de la Plataforma Ciudadana para la Regularización de los Hábitats Rurales Diseminados han acompañado a los representantes municipales a la sede territorial de la Consejería de Agricultura, Pescas y Medio Ambiente de Cádiz</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El Ayuntamiento cumple así el primer paso del compromiso que asumió tras la reunión mantenida entre ambas administraciones y representantes de la Plataforma Ciudadana para la Regularización de los Hábitats Rurales Diseminados</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pPr>
      <w:r>
        <w:rPr>
          <w:rFonts w:cs="Trebuchet MS" w:ascii="Trebuchet MS" w:hAnsi="Trebuchet MS"/>
          <w:b/>
          <w:sz w:val="26"/>
          <w:szCs w:val="26"/>
        </w:rPr>
        <w:t>5 de marzo de 2015.</w:t>
      </w:r>
      <w:r>
        <w:rPr>
          <w:rFonts w:cs="Trebuchet MS" w:ascii="Trebuchet MS" w:hAnsi="Trebuchet MS"/>
          <w:sz w:val="26"/>
          <w:szCs w:val="26"/>
        </w:rPr>
        <w:t xml:space="preserve"> La alcaldesa de Jerez, María José García Pelayo, acompañada del primer teniente de alcalde, Antonio Saldaña, la delegada de Medio Rural, Susana Sánchez, y del delegado de Urbanismo y Movilidad, Agustín Muñoz, y de representantes de la Plataforma Ciudadana para la Regularización de los Hábitats Rurales Diseminados Afectados por Vías Pecuarias, ha registrado esta mañana en la delegación territorial de Agricultura, Pesca y Medio Ambiente de Cádiz, las propuestas de desafectación de diversas vías pecuarias ocupadas por suelos calificados como Hábitat Rural Diseminado (HRD) en el PGOU de Jerez de la Fronter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stas propuestas de desafectación de las vías pecuarias ocupadas por los hábitats rurales diseminados de Cuartillo Oeste, Las Pachecas, Las Tablas, Cañada del León, Gibalbín Sur, El Mojo, Baldío Gallardo y Puente de La Guareña, están basadas en lo recogido en el artículo 31 del vigente Reglamento de Vías Pecuarias que establece que "la Consejería de Medio Ambiente podrá desafectar aquellos tramos de vías pecuarias que hayan perdido los caracteres de su definición o destino". En base a esta artículo 31, las propuestas presentadas recogen los suelos a desafectar ocupados por edificaciones, que han provocado que en esos tramos la vía pecuaria hayan perdido los caracteres de su definición o destin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l caso de Mesas de Asta también el Ayuntamiento está trabajando en la regularización de viviendas pero se da la circunstancia de que en esta barriada rural queda por aclarar la influencia del yacimiento (Bien de Interés Cultural), además de estar afectada por vías pecuarias; es por ello que también es necesario un pronunciamiento al respecto de la delegación territorial de Educación, Cultura y Deporte para proceder a la regularización de estas viviendas.</w:t>
      </w:r>
    </w:p>
    <w:p>
      <w:pPr>
        <w:pStyle w:val="Textosinformato"/>
        <w:jc w:val="both"/>
        <w:rPr>
          <w:rFonts w:ascii="Trebuchet MS" w:hAnsi="Trebuchet MS" w:cs="Trebuchet MS"/>
          <w:color w:val="FF0000"/>
          <w:sz w:val="26"/>
          <w:szCs w:val="26"/>
        </w:rPr>
      </w:pPr>
      <w:r>
        <w:rPr>
          <w:rFonts w:cs="Trebuchet MS" w:ascii="Trebuchet MS" w:hAnsi="Trebuchet MS"/>
          <w:color w:val="FF0000"/>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on la entrega de estas propuestas, el Ayuntamiento de Jerez ha cumplido el primer paso del compromiso asumido entre representantes de ambas administraciones y de la Plataforma Ciudadana para la Regularización de los Hábitats Rurales Diseminados Afectados por Vías Pecuarias en la reunión mantenida el pasado 4 de febrero en la que se acordó la necesidad de ir de la mano para dar una solución a esta demanda histórica de estos vecin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Gobierno municipal siempre ha tenido claro que la regularización de estos hábitats rurales diseminados es un problema que tiene solución si se trabaja de la mano y las dos administraciones ponen de su parte para que los ciudadanos de esta zona rural de Jerez vivan en igualdad de condiciones que los de la zona urban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Ildefonso Roldán, uno de los portavoces de la Plataforma, ha calificado de positiva la entrega de las propuestas. "Estamos agradecidos porque el Ayuntamiento ha respondido a lo que se le pidió, la elaboración de propuestas. Ahora esperamos y confiamos en que la delegación territorial, que sabemos que está por la labor y nos dicho que no va a haber problemas, acelere lo máximo posible su trabajo", ha asegur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Cabe recordar que el Ayuntamiento de Jerez, consciente de la extraordinaria complejidad y diversidad territorial de su término municipal, se halla inmerso desde el comienzo de la presente legislatura en un proceso de regularización de los diversos núcleos integrantes de su sistema poblacional disperso que resultaron calificados como Hábitat Rural Diseminado (HRD) en el documento de Revisión-Adaptación del PGOU vigent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Trebuchet MS" w:ascii="Trebuchet MS" w:hAnsi="Trebuchet MS"/>
          <w:sz w:val="26"/>
          <w:szCs w:val="26"/>
        </w:rPr>
        <w:t xml:space="preserve">Prueba de este compromiso en favor de la regularización estos hábitats rurales diseminados, el Gobierno municipal, en la sesión plenaria el pasado 17 de febrero de 2014, elevó </w:t>
      </w:r>
      <w:r>
        <w:rPr>
          <w:rFonts w:cs="Arial" w:ascii="Trebuchet MS" w:hAnsi="Trebuchet MS"/>
          <w:sz w:val="26"/>
          <w:szCs w:val="26"/>
        </w:rPr>
        <w:t xml:space="preserve">una proposición (que fue aprobada) en la que se instaba a la Junta de Andalucía a la desafectación de las vías pecuarias que pasan por los núcleos clasificados en el PGOU como hábitats rurales diseminados. Igualmente, se instaba a la Junta a que, en el caso de que no se pudiese llevar a cabo la desafectación total, que la vía pecuaria quede reducida a su tamaño actual, es decir, que se permitiese la ‘huella pecuaria’ y no se exigiese en ningún caso el trazado alternativo para poder llevar a cabo la legalización de las viviendas en ellas situadas, tras la aprobación definitiva de los correspondientes Planes Especiales. Esta misma </w:t>
      </w:r>
      <w:r>
        <w:rPr>
          <w:rFonts w:cs="Trebuchet MS" w:ascii="Trebuchet MS" w:hAnsi="Trebuchet MS"/>
          <w:sz w:val="26"/>
          <w:szCs w:val="26"/>
        </w:rPr>
        <w:t>propuesta recogía la creación de una comisión técnica donde estuvieran presentes técnicos de la Junta de Andalucía y Ayuntamiento de Jerez para sacar adelante los Planes Especiales. Asimismo, el pasado 27 noviembre Grupo Parlamentario Popular asumió como propia y defendió en el Parlamento andaluz la propuesta aprobada por el Pleno municipal. Y el pasado miércoles (17 de diciembre), también se aprobó la misma propuesta en la Diputación.</w:t>
      </w:r>
    </w:p>
    <w:p>
      <w:pPr>
        <w:pStyle w:val="Textosinformato"/>
        <w:jc w:val="both"/>
        <w:rPr>
          <w:rFonts w:ascii="Trebuchet MS" w:hAnsi="Trebuchet MS" w:cs="Trebuchet MS"/>
          <w:sz w:val="26"/>
          <w:szCs w:val="26"/>
        </w:rPr>
      </w:pPr>
      <w:r>
        <w:rPr>
          <w:rFonts w:cs="Trebuchet MS" w:ascii="Trebuchet MS" w:hAnsi="Trebuchet MS"/>
          <w:sz w:val="26"/>
          <w:szCs w:val="26"/>
        </w:rPr>
        <w:t xml:space="preserve">(se adjunta fotografía) </w:t>
      </w:r>
    </w:p>
    <w:p>
      <w:pPr>
        <w:pStyle w:val="Textosinformat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t>Ayuntamiento y AFA La Merced presentan el proyecto ‘Memoria sobre Ruedas’ a barriadas rurales y EL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Su programa se centra en la detección, atención y prevención de problemas de memoria, cognitivos y demencias en personas mayores</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pPr>
      <w:r>
        <w:rPr>
          <w:rFonts w:cs="Arial" w:ascii="Trebuchet MS" w:hAnsi="Trebuchet MS"/>
          <w:sz w:val="34"/>
          <w:szCs w:val="34"/>
        </w:rPr>
        <w:t xml:space="preserve">Se podrán beneficiar al menos 451 personas con dependencia, residentes en la zona rural, sus cuidadores y familias </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WWSinespaciado"/>
        <w:jc w:val="both"/>
        <w:rPr>
          <w:rFonts w:ascii="Trebuchet MS" w:hAnsi="Trebuchet MS" w:cs="Trebuchet MS"/>
          <w:sz w:val="26"/>
          <w:szCs w:val="26"/>
        </w:rPr>
      </w:pPr>
      <w:r>
        <w:rPr>
          <w:rFonts w:cs="Trebuchet MS" w:ascii="Trebuchet MS" w:hAnsi="Trebuchet MS"/>
          <w:b/>
          <w:bCs/>
          <w:sz w:val="26"/>
          <w:szCs w:val="26"/>
        </w:rPr>
        <w:t xml:space="preserve">12 de febrero de 2015. </w:t>
      </w:r>
      <w:r>
        <w:rPr>
          <w:rFonts w:cs="Trebuchet MS" w:ascii="Trebuchet MS" w:hAnsi="Trebuchet MS"/>
          <w:sz w:val="26"/>
          <w:szCs w:val="26"/>
        </w:rPr>
        <w:t>Las delegadas de Bienestar Social, Igualdad y Salud, Isabel Paredes, y Medio Rural, Susana Sánchez, han mantenido una reunión con representantes de barriadas rurales y ELAS para presentarles el proyecto ‘Memoria sobre Ruedas’ impulsado por la Asociación de Familiares de Alzheimer ‘AFA La Merced’, entidad participante en la Convocatoria 2013 de Ayudas a Proyectos de Iniciativas Sociales de la Obra Social La Caixa, y que se desarrolla en colaboración con el Ayuntamiento de Jerez. Su contenido fue presentado por la presidenta de AFA, Mª Ángeles Contreras, y la directora del Centro de Día AFA La Merced, Rosa Dueñas, también presentes en la reunión.</w:t>
      </w:r>
    </w:p>
    <w:p>
      <w:pPr>
        <w:pStyle w:val="WWSinespaciado"/>
        <w:jc w:val="both"/>
        <w:rPr>
          <w:rFonts w:ascii="Trebuchet MS" w:hAnsi="Trebuchet MS" w:cs="Trebuchet MS"/>
          <w:sz w:val="26"/>
          <w:szCs w:val="26"/>
        </w:rPr>
      </w:pPr>
      <w:r>
        <w:rPr>
          <w:rFonts w:cs="Trebuchet MS" w:ascii="Trebuchet MS" w:hAnsi="Trebuchet MS"/>
          <w:sz w:val="26"/>
          <w:szCs w:val="26"/>
        </w:rPr>
      </w:r>
    </w:p>
    <w:p>
      <w:pPr>
        <w:pStyle w:val="WWSinespaciado"/>
        <w:jc w:val="both"/>
        <w:rPr/>
      </w:pPr>
      <w:r>
        <w:rPr>
          <w:rFonts w:cs="Trebuchet MS" w:ascii="Trebuchet MS" w:hAnsi="Trebuchet MS"/>
          <w:sz w:val="26"/>
          <w:szCs w:val="26"/>
        </w:rPr>
        <w:t xml:space="preserve">El proyecto ‘Memoria sobre Ruedas’ ha sido calificado por ambas delegadas como “de sumo interés” ya que centra su programa en la detección y atención a las necesidades relacionadas con problemas de memoria, deterioro cognitivo y/o algún tipo de demencias, especialmente en la población de mayores. La dinámica se sustenta en charlas y talleres diseñados para abordar estas patologías específica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En base a un estudio aportado por la Delegación de Bienestar Social, Igualdad y Salud con datos específicos sobre la población de mayores de Jerez, el proyecto contempla un perfil idóneo de población susceptible de beneficiarse de este programa. Los destinatarios/as son personas mayores con algún grado de dependencia, mayores que tengan actualmente un servicio de Ayuda a Domicilio Centro de Día, y/o personas mayores que vivan en sus domicilios y estén percibiendo la prestación económica en el entorno familiar.</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n la zona rural de Jerez hay 3.394 personas mayores de 65 años, lo que supone el 10,89% de su población. El número de personas que reciben algún tipo de servicio o prestación es de 451; 395 por prestación económica, 40 por servicio de ayuda a domicilio (SAD), 11 por Centro de Día, y 5 por servicio conjunto SAD y Centro de Día. Estos usuarios están distribuidos en las distintas poblaciones de La Barca de la Florida (104); Guadalcacín (87); Estella del Marques (49); Nueva Jarilla (29); El Torno (27); Mesas de Asta, Las Pachecas y Cuartillos (20 personas en cada una); La Ina (19); Torrecera (17); San Isidro del Guadalete (12); Jose Antonio (11); Portal y Torre Melgarejo (9 en cada una); Gibalbín (8); Las Tablas y Añina-Polila (4 en cada una); 1 en Macharnudo Alto y 1 en Solete Alto.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n base al perfil resultante, AFA La Merced, en colaboración con el Ayuntamiento, ha diseñado un programa de charlas informativas para facilitar la asistencia al mayor número de personas que puedan estar afectadas con algún tipo de demencia o deterioro cognitivo, rentabilizando los espacios y el tiempo. Las actividades se inician el próximo lunes 16 febrero para finalizar el 9 de Marzo, desarrollándose en los centros culturales o de barrio de las distintas localidades rurales de La Barca de la Florida, Estella del Marqués y Guadalcacín; Cuartillos y El Torno; Mestas de Asta y Las Pachecas; Nueva Jarilla y La Ina. </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l programa presenta cinco ciclos y contenidos. ‘Charlas informativas sobre los problemas de memoria y las demencias’, de carácter divulgativo, y centradas en dar a conocer a la población en general qué es la memoria y los problemas derivados de patologías asociadas a ella. Las dinámicas son muy participativas, a fin de crear el clima óptimo que anime a despejar dudas, miedos e inquietudes sobre el padecimiento de la enfermedad de Alzheimer u otra demencia. Un segundo ciclo se destina a ‘Detección de familias cuidadoras de personas dependientes y sus carencias formativas’ a fin de dotarlas de estrategias sobre cómo cuidarse y cuidar mejor. Mediante entrevistas y/o cuestionarios del equipo técnico de AFA o agentes de su entorno más inmediato, se obtiene un análisis importante sobre las facetas del cuidado más necesarias, para profundizar en ellas y en el modo de afrontarla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Los ‘Talleres formativos para familiares’ se convocan en pequeños grupos, para dotar a las familias de nociones básicas acerca del cuidado, desde las diferentes áreas sanitarias (enfermería, fisioterapia), psicológicas y sociales. Se incide en los aspectos emocionales del cuidador, desde la enseñanza del autocuidado para cuidar mejor.</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Los ‘Talleres de memoria y estimulación cognitiva’ se abordan en grupos. Su objetivo es contribuir a la prevención y potenciación de los procesos cognitivos que se deterioran por envejecimiento normal o por deterioro cognitivo asociado a diferentes  patologías. Se imparten actividades individuales y grupales, utilizando medios escritos, verbales, nuevas tecnologías, etc,. Por último, el ‘Programa de estimulación cognitiva’ es un programa individualizado que se aplica en un contexto grupal y terapéutico. Su objetivo es estimular las capacidades cognitivas aún preservadas, consiguiendo así que la persona con deterioro cognitivo o algún tipo de demencia mantenga una funcionalidad lo mas adaptativa posible en su contexto habitual.</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Isabel Paredes ha explicado que este proyecto sintoniza con los objetivos del Plan Estratégico de Servicios Sociales, Igualdad de Oportunidades e Inclusión Social 2012-2015, exponiendo que “esta iniciativa, junto a otras, son prueba evidente de que los planes puestos en marcha desde el Ayuntamiento son reales, constatables y eficaces, lo que está siendo posible gracias a la colaboración con las entidades sociales y al refuerzo del papel que juegan”. Ha destacado también la relevancia de seguir impulsando la promoción de la autonomía personal “y la mejora de la atención a las personas en situación de dependencia en nuestra ciudad, que requieren del apoyo de terceras personas para el desarrollo de su vida diaria”, un objetivo que enmarca en la Ley de Dependencia “donde los servicios sociales municipales dentro de su ámbito de competencias, deben ofrecer respuestas y especial atención a las situaciones de mayor vulnerabilidad”.</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Por su parte, la delegada de Medio Rural, Susana Sánchez, ha destacado la importancia de este programa para la zona rural “que no solo suma un nuevo recurso asistencial, sino que supone una garantía del Gobierno Municipal en la prestación de servicios y de derechos de los jerezanos, independientemente del lugar donde residan”. La delegada ha recordado otros proyectos en los que vienen colaborando estrechamente ambas delegaciones, contribuyendo a mayores cotas de integración, accesibilidad y calidad de vida, como el programa de envejecimiento activo, los talleres de igualdad, de salud, etc., con una importante participación social.</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Además de la aportación de datos esenciales para el abordaje de las realidades de los distintos tramos de población en el municipio, el Ayuntamiento colabora con el proyecto ‘Memoria sobre Ruedas’ cediendo los espacios para la realización de las charlas informativas y facilitando la comunicación del proyecto a las barridas y Entidades Locales Autónoma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b/>
          <w:sz w:val="26"/>
          <w:szCs w:val="26"/>
        </w:rPr>
        <w:t>Adjuntamos</w:t>
      </w:r>
      <w:r>
        <w:rPr>
          <w:rFonts w:cs="Trebuchet MS" w:ascii="Trebuchet MS" w:hAnsi="Trebuchet MS"/>
          <w:sz w:val="26"/>
          <w:szCs w:val="26"/>
        </w:rPr>
        <w:t xml:space="preserve"> calendario de este proyecto, disponible también en nuestra web municipal www.jerez.es/bienestar)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Se adjunta fotografía)</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Textodebloque"/>
        <w:ind w:left="0" w:right="0" w:hanging="0"/>
        <w:rPr/>
      </w:pPr>
      <w:r>
        <w:rPr>
          <w:rFonts w:cs="Arial" w:ascii="Trebuchet MS" w:hAnsi="Trebuchet MS"/>
          <w:b/>
          <w:sz w:val="40"/>
          <w:szCs w:val="40"/>
        </w:rPr>
        <w:t xml:space="preserve">El jerezano Carlos Duarte presenta su libro </w:t>
      </w:r>
      <w:r>
        <w:rPr>
          <w:rFonts w:cs="Arial" w:ascii="Trebuchet MS" w:hAnsi="Trebuchet MS"/>
          <w:b/>
          <w:i/>
          <w:sz w:val="40"/>
          <w:szCs w:val="40"/>
        </w:rPr>
        <w:t xml:space="preserve">Entre mi corazón y mi índice </w:t>
      </w:r>
      <w:r>
        <w:rPr>
          <w:rFonts w:cs="Arial" w:ascii="Trebuchet MS" w:hAnsi="Trebuchet MS"/>
          <w:b/>
          <w:sz w:val="40"/>
          <w:szCs w:val="40"/>
        </w:rPr>
        <w:t>en Los Claustros de Santo Domingo</w:t>
      </w:r>
    </w:p>
    <w:p>
      <w:pPr>
        <w:pStyle w:val="Textodebloque"/>
        <w:ind w:left="0" w:right="0" w:hanging="0"/>
        <w:rPr>
          <w:rFonts w:ascii="Trebuchet MS" w:hAnsi="Trebuchet MS" w:cs="Arial"/>
          <w:b/>
          <w:b/>
          <w:sz w:val="34"/>
          <w:szCs w:val="34"/>
        </w:rPr>
      </w:pPr>
      <w:r>
        <w:rPr>
          <w:rFonts w:cs="Arial" w:ascii="Trebuchet MS" w:hAnsi="Trebuchet MS"/>
          <w:b/>
          <w:sz w:val="34"/>
          <w:szCs w:val="34"/>
        </w:rPr>
      </w:r>
    </w:p>
    <w:p>
      <w:pPr>
        <w:pStyle w:val="Textodebloque"/>
        <w:ind w:left="0" w:right="0" w:hanging="0"/>
        <w:rPr>
          <w:rFonts w:ascii="Trebuchet MS" w:hAnsi="Trebuchet MS" w:cs="Arial"/>
          <w:sz w:val="34"/>
          <w:szCs w:val="34"/>
        </w:rPr>
      </w:pPr>
      <w:r>
        <w:rPr>
          <w:rFonts w:cs="Arial" w:ascii="Trebuchet MS" w:hAnsi="Trebuchet MS"/>
          <w:sz w:val="34"/>
          <w:szCs w:val="34"/>
        </w:rPr>
        <w:t>El autor donará los beneficios obtenido por la venta de sus primeros 500 libros a UPACE</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rFonts w:ascii="Trebuchet MS" w:hAnsi="Trebuchet MS" w:cs="Arial"/>
          <w:sz w:val="34"/>
          <w:szCs w:val="34"/>
        </w:rPr>
      </w:pPr>
      <w:r>
        <w:rPr>
          <w:rFonts w:cs="Arial" w:ascii="Trebuchet MS" w:hAnsi="Trebuchet MS"/>
          <w:sz w:val="34"/>
          <w:szCs w:val="34"/>
        </w:rPr>
        <w:t>La Delegación de Turismo, Cultura y Fiestas, colabora en el acto de presentación de la obra que incluye 118 fotografías e historias personales de sociedades al margen de globalizar</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pPr>
      <w:r>
        <w:rPr>
          <w:rFonts w:cs="Arial" w:ascii="Trebuchet MS" w:hAnsi="Trebuchet MS"/>
          <w:b/>
          <w:bCs/>
          <w:sz w:val="26"/>
          <w:szCs w:val="26"/>
        </w:rPr>
        <w:t xml:space="preserve">12 de febrero de 2015. </w:t>
      </w:r>
      <w:r>
        <w:rPr>
          <w:rFonts w:cs="Arial" w:ascii="Trebuchet MS" w:hAnsi="Trebuchet MS"/>
          <w:sz w:val="26"/>
          <w:szCs w:val="26"/>
        </w:rPr>
        <w:t xml:space="preserve">El jerezano Carlos Duarte presenta su primer libro, </w:t>
      </w:r>
      <w:r>
        <w:rPr>
          <w:rFonts w:cs="Arial" w:ascii="Trebuchet MS" w:hAnsi="Trebuchet MS"/>
          <w:i/>
          <w:sz w:val="26"/>
          <w:szCs w:val="26"/>
        </w:rPr>
        <w:t>Entre mi corazón y mi índice</w:t>
      </w:r>
      <w:r>
        <w:rPr>
          <w:rFonts w:cs="Arial" w:ascii="Trebuchet MS" w:hAnsi="Trebuchet MS"/>
          <w:sz w:val="26"/>
          <w:szCs w:val="26"/>
        </w:rPr>
        <w:t xml:space="preserve">, esta tarde, a las </w:t>
      </w:r>
      <w:r>
        <w:rPr>
          <w:rFonts w:cs="Arial" w:ascii="Trebuchet MS" w:hAnsi="Trebuchet MS"/>
          <w:b/>
          <w:sz w:val="26"/>
          <w:szCs w:val="26"/>
        </w:rPr>
        <w:t>20 horas</w:t>
      </w:r>
      <w:r>
        <w:rPr>
          <w:rFonts w:cs="Arial" w:ascii="Trebuchet MS" w:hAnsi="Trebuchet MS"/>
          <w:sz w:val="26"/>
          <w:szCs w:val="26"/>
        </w:rPr>
        <w:t>, en Los Claustros de Santo Domingo. La Delegación de Turismo, Cultura y Fiestas, colabora con la actividad, a la que también han invitado a representantes de asociaciones y colectivos culturales y sociales.</w:t>
      </w:r>
    </w:p>
    <w:p>
      <w:pPr>
        <w:pStyle w:val="Normal"/>
        <w:spacing w:before="0" w:after="150"/>
        <w:jc w:val="both"/>
        <w:rPr>
          <w:rFonts w:ascii="Trebuchet MS" w:hAnsi="Trebuchet MS" w:cs="Arial"/>
          <w:sz w:val="26"/>
          <w:szCs w:val="26"/>
        </w:rPr>
      </w:pPr>
      <w:r>
        <w:rPr>
          <w:rFonts w:cs="Arial" w:ascii="Trebuchet MS" w:hAnsi="Trebuchet MS"/>
          <w:sz w:val="26"/>
          <w:szCs w:val="26"/>
        </w:rPr>
        <w:t>Asimismo, el autor ha adquirido el compromiso de donar los beneficios obtenidos por la venta de los primeros 500 ejemplares a UPACE, por lo que está prevista la participación en el acto del presidente de la Unión de Parálisis Cerebral de Jerez, Rafael Márquez. Carlos Duarte ha explicado que, con este gesto "</w:t>
      </w:r>
      <w:r>
        <w:rPr>
          <w:rFonts w:cs="Courier New" w:ascii="Trebuchet MS" w:hAnsi="Trebuchet MS"/>
          <w:sz w:val="26"/>
          <w:szCs w:val="26"/>
        </w:rPr>
        <w:t>simplemente pretendo devolver a las personas lo que me hicieron sentir y vivir a lo largo de los cinco capítulos del libro".</w:t>
      </w:r>
    </w:p>
    <w:p>
      <w:pPr>
        <w:pStyle w:val="Normal"/>
        <w:spacing w:before="0" w:after="150"/>
        <w:jc w:val="both"/>
        <w:rPr>
          <w:rFonts w:ascii="Trebuchet MS" w:hAnsi="Trebuchet MS" w:cs="Arial"/>
          <w:sz w:val="26"/>
          <w:szCs w:val="26"/>
        </w:rPr>
      </w:pPr>
      <w:r>
        <w:rPr>
          <w:rFonts w:cs="Arial" w:ascii="Trebuchet MS" w:hAnsi="Trebuchet MS"/>
          <w:sz w:val="26"/>
          <w:szCs w:val="26"/>
        </w:rPr>
        <w:t>Igualmente, Duarte expondrá el contenido de su obra apoyándose en la proyección de un audiovisual "para impactar al público asistente con las imágenes que conectan, a su vez, con la historia que la envuelve", ha explicado Duarte y ha añadido que "este no es un libro de fotografías, son mis memorias y vivencias, una mezcla de emociones y sentimientos, escritos, y apoyados en documentos gráficos".</w:t>
      </w:r>
    </w:p>
    <w:p>
      <w:pPr>
        <w:pStyle w:val="Normal"/>
        <w:spacing w:before="0" w:after="150"/>
        <w:rPr>
          <w:rFonts w:ascii="Trebuchet MS" w:hAnsi="Trebuchet MS" w:cs="Arial"/>
          <w:sz w:val="26"/>
          <w:szCs w:val="26"/>
        </w:rPr>
      </w:pPr>
      <w:r>
        <w:rPr>
          <w:rFonts w:cs="Arial" w:ascii="Trebuchet MS" w:hAnsi="Trebuchet MS"/>
          <w:sz w:val="26"/>
          <w:szCs w:val="26"/>
        </w:rPr>
      </w:r>
    </w:p>
    <w:p>
      <w:pPr>
        <w:pStyle w:val="Normal"/>
        <w:spacing w:before="0" w:after="150"/>
        <w:rPr>
          <w:rFonts w:ascii="Trebuchet MS" w:hAnsi="Trebuchet MS" w:cs="Arial"/>
          <w:sz w:val="26"/>
          <w:szCs w:val="26"/>
        </w:rPr>
      </w:pPr>
      <w:r>
        <w:rPr>
          <w:rFonts w:cs="Arial" w:ascii="Trebuchet MS" w:hAnsi="Trebuchet MS"/>
          <w:sz w:val="26"/>
          <w:szCs w:val="26"/>
        </w:rPr>
        <w:t xml:space="preserve">Para más información, consultar en </w:t>
      </w:r>
      <w:hyperlink r:id="rId2">
        <w:r>
          <w:rPr>
            <w:rStyle w:val="InternetLink"/>
            <w:rFonts w:cs="Trebuchet MS" w:ascii="Trebuchet MS" w:hAnsi="Trebuchet MS"/>
            <w:spacing w:val="4"/>
            <w:sz w:val="26"/>
            <w:szCs w:val="26"/>
            <w:shd w:fill="FFFFFF" w:val="clear"/>
          </w:rPr>
          <w:t>www.carlosduartephotography.com</w:t>
        </w:r>
      </w:hyperlink>
    </w:p>
    <w:p>
      <w:pPr>
        <w:pStyle w:val="Normal"/>
        <w:spacing w:before="0" w:after="150"/>
        <w:rPr>
          <w:rFonts w:ascii="Trebuchet MS" w:hAnsi="Trebuchet MS" w:cs="Arial"/>
          <w:sz w:val="26"/>
          <w:szCs w:val="26"/>
        </w:rPr>
      </w:pPr>
      <w:r>
        <w:rPr>
          <w:rFonts w:cs="Arial" w:ascii="Trebuchet MS" w:hAnsi="Trebuchet MS"/>
          <w:sz w:val="26"/>
          <w:szCs w:val="26"/>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t>La Sala Paúl acoge este sábado la última mesa redonda del ciclo de Ondas de Pasión</w:t>
      </w:r>
    </w:p>
    <w:p>
      <w:pPr>
        <w:pStyle w:val="Textodebloque"/>
        <w:ind w:left="0" w:right="0" w:hanging="0"/>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La actividad conmemora el quinto aniversario de esta página web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WWSinespaciado"/>
        <w:jc w:val="both"/>
        <w:rPr>
          <w:rFonts w:ascii="Trebuchet MS" w:hAnsi="Trebuchet MS" w:cs="Trebuchet MS"/>
          <w:sz w:val="26"/>
          <w:szCs w:val="26"/>
        </w:rPr>
      </w:pPr>
      <w:r>
        <w:rPr>
          <w:rFonts w:cs="Trebuchet MS" w:ascii="Trebuchet MS" w:hAnsi="Trebuchet MS"/>
          <w:b/>
          <w:sz w:val="26"/>
          <w:szCs w:val="26"/>
        </w:rPr>
        <w:t>12 febrero de 2015.</w:t>
      </w:r>
      <w:r>
        <w:rPr>
          <w:rFonts w:cs="Trebuchet MS" w:ascii="Trebuchet MS" w:hAnsi="Trebuchet MS"/>
          <w:sz w:val="26"/>
          <w:szCs w:val="26"/>
        </w:rPr>
        <w:t xml:space="preserve"> La Delegación de Educación y Juventud colabora con </w:t>
      </w:r>
      <w:hyperlink r:id="rId3">
        <w:r>
          <w:rPr>
            <w:rStyle w:val="InternetLink"/>
            <w:rFonts w:cs="Trebuchet MS" w:ascii="Trebuchet MS" w:hAnsi="Trebuchet MS"/>
            <w:sz w:val="26"/>
            <w:szCs w:val="26"/>
          </w:rPr>
          <w:t>www.ondasdepasion.es</w:t>
        </w:r>
      </w:hyperlink>
      <w:r>
        <w:rPr>
          <w:rFonts w:cs="Trebuchet MS" w:ascii="Trebuchet MS" w:hAnsi="Trebuchet MS"/>
          <w:sz w:val="26"/>
          <w:szCs w:val="26"/>
        </w:rPr>
        <w:t xml:space="preserve"> en la organización de su ciclo cofrade con motivo de su quinto aniversario, que culminará este sábado 14 de febrero</w:t>
      </w:r>
      <w:r>
        <w:rPr>
          <w:rFonts w:cs="Trebuchet MS" w:ascii="Trebuchet MS" w:hAnsi="Trebuchet MS"/>
          <w:sz w:val="26"/>
          <w:szCs w:val="26"/>
          <w:lang w:val="es-ES_tradnl"/>
        </w:rPr>
        <w:t xml:space="preserve">. El tema de la mesa redonda, que se celebrará a las 12 horas, será ‘La organización de la Cofradía en la calle’. Esta mesa redonda estará presentada y moderada por el director de Ondas de Pasión, David Puerto. </w:t>
      </w:r>
      <w:r>
        <w:rPr>
          <w:rFonts w:cs="Trebuchet MS" w:ascii="Trebuchet MS" w:hAnsi="Trebuchet MS"/>
          <w:sz w:val="26"/>
          <w:szCs w:val="26"/>
        </w:rPr>
        <w:t xml:space="preserve">Los asistentes colaborarán con un kilo de alimentos destinados a Cáritas Parroquial El Pilar. </w:t>
      </w:r>
    </w:p>
    <w:p>
      <w:pPr>
        <w:pStyle w:val="WW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WWSinespaciado"/>
        <w:jc w:val="both"/>
        <w:rPr>
          <w:rFonts w:ascii="Trebuchet MS" w:hAnsi="Trebuchet MS" w:cs="Trebuchet MS"/>
          <w:sz w:val="26"/>
          <w:szCs w:val="26"/>
        </w:rPr>
      </w:pPr>
      <w:r>
        <w:rPr>
          <w:rFonts w:cs="Trebuchet MS" w:ascii="Trebuchet MS" w:hAnsi="Trebuchet MS"/>
          <w:sz w:val="26"/>
          <w:szCs w:val="26"/>
        </w:rPr>
        <w:t xml:space="preserve">El ciclo comenzó el pasado mes de enero con la actividad ‘La música cofrade en Jerez’, en el que participaron directores de agrupaciones musicales y bandas de Jerez. </w:t>
      </w:r>
      <w:r>
        <w:rPr>
          <w:rFonts w:cs="Trebuchet MS" w:ascii="Trebuchet MS" w:hAnsi="Trebuchet MS"/>
          <w:sz w:val="26"/>
          <w:szCs w:val="26"/>
          <w:lang w:val="es-ES_tradnl"/>
        </w:rPr>
        <w:t xml:space="preserve">El sábado 7 de febrero se celebró el encuentro ‘Capataces y costaleros en Jerez, ¿un oficio devocional?’.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Univers 57 Condensed">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rPr>
      <w:color w:val="0000FF"/>
      <w:u w:val="single"/>
    </w:rPr>
  </w:style>
  <w:style w:type="character" w:styleId="Ttulo2Car">
    <w:name w:val="Título 2 Car"/>
    <w:basedOn w:val="Fuentedeprrafopredeter"/>
    <w:qFormat/>
    <w:rPr>
      <w:rFonts w:eastAsia="Times"/>
      <w:b/>
      <w:sz w:val="28"/>
      <w:lang w:val="es-ES_tradnl"/>
    </w:rPr>
  </w:style>
  <w:style w:type="character" w:styleId="A1">
    <w:name w:val="A1"/>
    <w:qFormat/>
    <w:rPr>
      <w:rFonts w:ascii="Univers 57 Condensed;Univers 57 Condensed" w:hAnsi="Univers 57 Condensed;Univers 57 Condensed" w:cs="Univers 57 Condensed;Univers 57 Condense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pPr>
    <w:rPr>
      <w:rFonts w:ascii="Times" w:hAnsi="Times" w:eastAsia="Times" w:cs="Times"/>
      <w:lang w:val="es-ES_tradnl"/>
    </w:rPr>
  </w:style>
  <w:style w:type="paragraph" w:styleId="Standard">
    <w:name w:val="Standard"/>
    <w:qFormat/>
    <w:pPr>
      <w:widowControl/>
      <w:suppressAutoHyphens w:val="true"/>
      <w:bidi w:val="0"/>
      <w:spacing w:lineRule="auto" w:line="312" w:before="120" w:after="120"/>
      <w:jc w:val="center"/>
      <w:textAlignment w:val="baseline"/>
    </w:pPr>
    <w:rPr>
      <w:rFonts w:ascii="Calibri" w:hAnsi="Calibri" w:eastAsia="Calibri" w:cs="Calibri"/>
      <w:color w:val="auto"/>
      <w:kern w:val="2"/>
      <w:sz w:val="22"/>
      <w:szCs w:val="20"/>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WWSinespaciado">
    <w:name w:val="WW-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Pa2">
    <w:name w:val="Pa2"/>
    <w:basedOn w:val="Normal"/>
    <w:next w:val="Normal"/>
    <w:qFormat/>
    <w:pPr>
      <w:autoSpaceDE w:val="false"/>
      <w:spacing w:lineRule="atLeast" w:line="241"/>
    </w:pPr>
    <w:rPr>
      <w:rFonts w:ascii="Univers 57 Condensed;Univers 57 Condensed" w:hAnsi="Univers 57 Condensed;Univers 57 Condensed" w:cs="Univers 57 Condensed;Univers 57 Condensed"/>
      <w:szCs w:val="24"/>
    </w:rPr>
  </w:style>
  <w:style w:type="paragraph" w:styleId="Pa3">
    <w:name w:val="Pa3"/>
    <w:basedOn w:val="Normal"/>
    <w:next w:val="Normal"/>
    <w:qFormat/>
    <w:pPr>
      <w:autoSpaceDE w:val="false"/>
      <w:spacing w:lineRule="atLeast" w:line="241"/>
    </w:pPr>
    <w:rPr>
      <w:rFonts w:ascii="Univers 57 Condensed;Univers 57 Condensed" w:hAnsi="Univers 57 Condensed;Univers 57 Condensed" w:cs="Univers 57 Condensed;Univers 57 Condense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duartephotography.com/" TargetMode="External"/><Relationship Id="rId3" Type="http://schemas.openxmlformats.org/officeDocument/2006/relationships/hyperlink" Target="http://www.ondasdepas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3:00Z</dcterms:created>
  <dc:creator>Olga</dc:creator>
  <dc:description/>
  <dc:language>en-US</dc:language>
  <cp:lastModifiedBy>oscarmm</cp:lastModifiedBy>
  <cp:lastPrinted>2008-10-08T09:08:00Z</cp:lastPrinted>
  <dcterms:modified xsi:type="dcterms:W3CDTF">2015-03-05T10:43:00Z</dcterms:modified>
  <cp:revision>2</cp:revision>
  <dc:subject/>
  <dc:title>Notas de Prensa del Ayuntamiento de Jerez</dc:title>
</cp:coreProperties>
</file>