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alcaldesa visita las instalaciones de la fábrica de cerveza La Pepa en el Parque Empresarial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Mamen Sánchez destaca el carácter innovador de esta iniciativa empresarial que ha creado 12 puestos de trabajo directos en Jerez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9 de noviembre de 2017.</w:t>
      </w:r>
      <w:r>
        <w:rPr>
          <w:rFonts w:cs="Trebuchet MS" w:ascii="Trebuchet MS" w:hAnsi="Trebuchet MS"/>
          <w:sz w:val="26"/>
          <w:szCs w:val="26"/>
        </w:rPr>
        <w:t xml:space="preserve"> La alcaldesa de Jerez, Mamen Sánchez, acompañada de la delegada provincial de Economía, Ciencia, Innovación y Empleo de la Junta de Andalucía, Gema Pérez y de miembros del equipo de Gobierno, ha realizado una visita a las instalaciones de la fábrica de cerveza La Pepa, en el Parque Empresar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ha destacado la apuesta por la innovación de esta empresa que se fundó hace un año y medio y que ha generado 12 puestos de trabajo directos en la ciudad, con una producción diaria de 3.000 litros de cervez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e modo, la alcaldesa ha agradecido a los fundadores de la empresa, su apuesta por Jerez y ha incidido en el espíritu vanguardista del proyecto. “En Jerez se está poniendo de moda la innovación en empresas que aúnan un producto con un servicio y que aúnan calidad e innovación”, ha sentenciado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la delegada provincial de Economía, Ciencia, Innovación y Empleo de la Junta de Andalucía, ha señalado que “esta fábrica de cerveza artesana ha sido incentivada recientemente con más de 676.000 euros de la Agencia IDEA, lo que supone el 35% de la inversión de esta fábrica que se podía incentivar”, una ayuda que enmarcada en el Programa de Incentivos al Desarrollo Industrial y a la Creación de Empleo de IDE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presentación de los socios fundadores, José Manuel Medina ha explicado cómo surgió el negocio, que debe su nombre a la Constitución del 12, y de este modo ha explicado que “Cervezas La Pepa nació ahora hace año y medio cuando tres aventureros, amantes de la cerveza, decidieron apostar por crear algo de lo que nos sintiéramos orgullosos creando en Andalucía, en especial en la provincia de Cádiz, una cerveza p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hyperlink r:id="rId2">
        <w:r>
          <w:rPr>
            <w:rStyle w:val="InternetLink"/>
            <w:rFonts w:cs="Trebuchet MS" w:ascii="Trebuchet MS" w:hAnsi="Trebuchet MS"/>
            <w:sz w:val="26"/>
            <w:szCs w:val="26"/>
            <w:lang w:val="es-ES" w:bidi="ar-SA"/>
          </w:rPr>
          <w:t>https://soundcloud.com/aytojerezpress/rp-fabrica-de-cervezas</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spacing w:before="0" w:after="240"/>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TMLconformatoprevioCar">
    <w:name w:val="HTML con formato previo Car"/>
    <w:basedOn w:val="Fuentedeprrafopredete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fabrica-de-cervez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4:00Z</dcterms:created>
  <dc:creator>FMOLERO</dc:creator>
  <dc:description/>
  <dc:language>en-US</dc:language>
  <cp:lastModifiedBy/>
  <cp:lastPrinted>2017-09-27T12:28:00Z</cp:lastPrinted>
  <dcterms:modified xsi:type="dcterms:W3CDTF">2017-11-29T13:43:46Z</dcterms:modified>
  <cp:revision>4</cp:revision>
  <dc:subject/>
  <dc:title/>
</cp:coreProperties>
</file>