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La alcaldesa presenta la I Triatlón Barceló Montecastillo que se disputará en el resort y el Circuit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sz w:val="36"/>
          <w:szCs w:val="36"/>
        </w:rPr>
      </w:pPr>
      <w:r>
        <w:rPr>
          <w:rFonts w:cs="Trebuchet MS" w:ascii="Trebuchet MS" w:hAnsi="Trebuchet MS"/>
          <w:b w:val="false"/>
          <w:bCs w:val="false"/>
          <w:sz w:val="36"/>
          <w:szCs w:val="36"/>
        </w:rPr>
        <w:t>Mamen Sánchez apuesta por abrir nuevas vías de eventos deportivos en Jerez</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14 de mayo de 2018.</w:t>
      </w:r>
      <w:r>
        <w:rPr>
          <w:rFonts w:cs="Trebuchet MS" w:ascii="Trebuchet MS" w:hAnsi="Trebuchet MS"/>
          <w:b w:val="false"/>
          <w:bCs w:val="false"/>
          <w:sz w:val="26"/>
          <w:szCs w:val="26"/>
        </w:rPr>
        <w:t>La alcaldesa de Jerez, Mamen Sánchez, ha presentado la I Triatlón Barceló Montecastillo y la I Triatlón de Menores El Altillo School que se disputará los días 14 y 15 de julio respectivamente en el resort de golf (prueba a pie y natación) y en el Circuito de Jerez-Ángel Nieto (prueba de bicicleta). Mamen Sánchez ha estado acompañada en este acto de presentación de la teniente de alcaldesa de Deportes, Laura Álvarez, el director de Barceló Montecastillo, César Gómez, la directora de BYON-SPORT EVENT, Cochi Illanes, el director de El Altillo School, Miguel Ángel Garrán, y la deportista de triatlón María del Mar Palomeque.</w:t>
      </w:r>
    </w:p>
    <w:p>
      <w:pPr>
        <w:pStyle w:val="Normal"/>
        <w:jc w:val="both"/>
        <w:rPr/>
      </w:pPr>
      <w:r>
        <w:rPr/>
      </w:r>
    </w:p>
    <w:p>
      <w:pPr>
        <w:pStyle w:val="Normal"/>
        <w:jc w:val="both"/>
        <w:rPr/>
      </w:pPr>
      <w:r>
        <w:rPr>
          <w:rFonts w:cs="Trebuchet MS" w:ascii="Trebuchet MS" w:hAnsi="Trebuchet MS"/>
          <w:b w:val="false"/>
          <w:bCs w:val="false"/>
          <w:i w:val="false"/>
          <w:iCs w:val="false"/>
          <w:sz w:val="26"/>
          <w:szCs w:val="26"/>
        </w:rPr>
        <w:t>Mamen Sánchez ha definido estas pruebas de triatlón como una oportunidad más para promocionar las excelencias de Jerez como Ciudad del Deporte. “No hay una prueba de triatlón en la que se pueda ver esta maravilla de paisajes, Montecastillo y el Circuito de Jerez, a la vez”. La alcaldesa ha abogado por la consolidación de estos eventos deportivos y ha expresado la voluntad del Ayuntamiento de abrir nuevas vías de eventos en colaboración con las empresas privadas. “Vamos a hacer una apuesta importante para tener más espacios deportivos y traer más pruebas”. Ha citado el complejo de Chapín tras elogiar la diversificación de los actos deportivos organizados en el Circuito de Jerez-Ángel Nieto.</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La alcaldesa ha felicitado a todos a los organizadores y a los colaboradores de la I Triatlón Barceló Montecastillo y de la I Triatlón de Menores El Altillo School para, a continuación, lanzar un mensaje invitado a participar bien como deportistas bien como aficionados.</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La I Triatlón Barceló Montecastillo consta de tres modalidades (natación, ciclismo y carrera a pie) para dos distancias. Una primera sprint de 750 metros de natación, 20 kilómetros de bicicleta y 5 kilómetros de carrera, y una segunda de supersprint de 350 metros de natación, 10 kilómetros de bicicleta y 2,5 de carrera a pie. Anuncian su presencia los clubes Maratón Jerez, Triatlón Jerez, HG Jerez y Trikiman.</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l director de Barceló Montecastillo ha explicado que las pruebas de natación y carrera a pie se disputarán en los terrenos “del mejor resort de España”, y concretamente la de natación en el lago grande de las instalaciones y la carrera a través del campo de golf. César Gómez ha agradecido al Ayuntamiento y al Circuito de Jerez-Ángel Nieto su colaboración para organizar las pruebas en sendos espacios.</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bCs/>
          <w:i w:val="false"/>
          <w:iCs w:val="false"/>
          <w:sz w:val="26"/>
          <w:szCs w:val="26"/>
          <w:u w:val="single"/>
        </w:rPr>
        <w:t>Una triatlón para menores</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Miguel Ángel Garrán ha destacado la importancia de contar con la organización de una prueba de triatlón para menores porque de esta manera el deporte gana adeptos y sirve para transmitir valores. “No hay muchas oportunidades para ellos”, ha dicho.</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val="false"/>
          <w:iCs w:val="false"/>
          <w:sz w:val="26"/>
          <w:szCs w:val="26"/>
        </w:rPr>
        <w:t>Cochi Illanes ha manifestado que espera que esta prueba deportiva coja fuerza para contar con los mejores deportistas ha expresado su agradecimiento al Ayuntamiento por volcarse y colaborar en la organización de este evento deportivo. Por último, María de Mar Palomeque ha recordado que se inició en la triatlón hace apenas unos años y que lo importante es fomentar la participación.</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pPr>
      <w:r>
        <w:rPr>
          <w:rFonts w:cs="Trebuchet MS" w:ascii="Trebuchet MS" w:hAnsi="Trebuchet MS"/>
          <w:b w:val="false"/>
          <w:bCs w:val="false"/>
          <w:i/>
          <w:iCs/>
          <w:sz w:val="26"/>
          <w:szCs w:val="26"/>
        </w:rPr>
        <w:t>(Se adjunta fotografía y audio)</w:t>
      </w:r>
    </w:p>
    <w:p>
      <w:pPr>
        <w:pStyle w:val="Normal"/>
        <w:jc w:val="both"/>
        <w:rPr/>
      </w:pPr>
      <w:r>
        <w:rPr/>
      </w:r>
    </w:p>
    <w:p>
      <w:pPr>
        <w:pStyle w:val="Normal"/>
        <w:jc w:val="both"/>
        <w:rPr/>
      </w:pPr>
      <w:hyperlink r:id="rId2">
        <w:r>
          <w:rPr>
            <w:rStyle w:val="InternetLink"/>
          </w:rPr>
          <w:t>https://soundcloud.com/aytojerezpress/14-05-2018-alcaldesa-triatlon</w:t>
        </w:r>
      </w:hyperlink>
      <w:r>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7280" cy="9269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4-05-2018-alcaldesa-triatl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5-10T09:30:00Z</cp:lastPrinted>
  <dcterms:modified xsi:type="dcterms:W3CDTF">2018-05-14T12:14:31Z</dcterms:modified>
  <cp:revision>34</cp:revision>
  <dc:subject/>
  <dc:title/>
</cp:coreProperties>
</file>