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El Ayuntamiento inicia la edición de primavera del programa ‘</w:t>
      </w:r>
      <w:r>
        <w:rPr>
          <w:rFonts w:cs="Trebuchet MS" w:ascii="Trebuchet MS" w:hAnsi="Trebuchet MS"/>
          <w:b/>
          <w:bCs/>
          <w:i w:val="false"/>
          <w:iCs w:val="false"/>
          <w:color w:val="000000"/>
          <w:sz w:val="40"/>
          <w:szCs w:val="40"/>
        </w:rPr>
        <w:t>Alcázar en familia’</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ste sábado tendrá lugar la visita teatralizada para niños ‘El misterio de las tres torres’, a cargo de Teatro Estudio Jerez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tabs>
          <w:tab w:val="clear" w:pos="708"/>
          <w:tab w:val="left" w:pos="663" w:leader="none"/>
        </w:tabs>
        <w:jc w:val="both"/>
        <w:rPr/>
      </w:pPr>
      <w:r>
        <w:rPr>
          <w:rFonts w:cs="Trebuchet MS" w:ascii="Trebuchet MS" w:hAnsi="Trebuchet MS"/>
          <w:b/>
          <w:bCs/>
          <w:sz w:val="26"/>
          <w:szCs w:val="26"/>
        </w:rPr>
        <w:t xml:space="preserve">20 de febrero de 2019. </w:t>
      </w:r>
      <w:r>
        <w:rPr>
          <w:rFonts w:cs="Trebuchet MS" w:ascii="Trebuchet MS" w:hAnsi="Trebuchet MS"/>
          <w:sz w:val="26"/>
          <w:szCs w:val="26"/>
        </w:rPr>
        <w:t xml:space="preserve">El Ayuntamiento, a través de la Delegación de Cultura que dirige Francisco Camas, iniciará el próximo sábado, día 23 de febrero, la edición de primavera del ciclo de patrimonio ‘Alcázar en familia’, que se desarrolla hasta el próximo mes de abril.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La primera de las actividades del programa será una visita teatralizada al conjunto monumental dirigida al público infantil, ‘El misterio de las tres torres’, que tendrá lugar en dos sesiones, a las 11 y a las 12.30 horas, a cargo de Teatro Estudio Jerez.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pPr>
      <w:r>
        <w:rPr>
          <w:rFonts w:cs="Trebuchet MS" w:ascii="Trebuchet MS" w:hAnsi="Trebuchet MS"/>
          <w:sz w:val="26"/>
          <w:szCs w:val="26"/>
        </w:rPr>
        <w:t xml:space="preserve">El precio de la entrada es de 6 euros, la general y de 4 euros, la tarifa familiar. Los interesados en la actividad pueden realizar su reserva a través del correo info@tejproducciones.com o del teléfono 626 602 967. La edad mínima establecida para participar es de 6 años, acompañados de un adulto. Las visitas teatralizadas al Alcázar también están programadas para los días 23 de marzo y 27 de abril.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De otro lado, el ciclo ‘Alcázar en familia’ también ofrece en esta nueva edición de primavera talleres infantiles, juveniles y familiares para la divulgación de la historia, ‘La vida cotidiana en los tiempos del Alcázar’, previsto para los días 2 y 16 de marzo, y 6 de abril.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Estos talleres, diseñados por Albanta Educación se ofrecerán igualmente en dos sesiones, a las 10 y a las 12.30 horas, con una entrada de 6 euros. Los interesados pueden solicitar información y reserva a través del teléfono 615 159 798 o del correo </w:t>
      </w:r>
      <w:hyperlink r:id="rId2">
        <w:r>
          <w:rPr>
            <w:rStyle w:val="InternetLink"/>
            <w:rFonts w:cs="Trebuchet MS" w:ascii="Trebuchet MS" w:hAnsi="Trebuchet MS"/>
            <w:sz w:val="26"/>
            <w:szCs w:val="26"/>
            <w:lang w:val="es-ES" w:bidi="ar-SA"/>
          </w:rPr>
          <w:t>albantaeducacion@gmail.com</w:t>
        </w:r>
      </w:hyperlink>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pPr>
      <w:r>
        <w:rPr>
          <w:rFonts w:cs="Trebuchet MS" w:ascii="Trebuchet MS" w:hAnsi="Trebuchet MS"/>
          <w:i/>
          <w:sz w:val="26"/>
          <w:szCs w:val="26"/>
        </w:rPr>
        <w:t>(Se adjunta cartel y program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054" r="-367" b="-1054"/>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taeducaci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9:00Z</dcterms:created>
  <dc:creator>FMOLERO</dc:creator>
  <dc:description/>
  <dc:language>en-US</dc:language>
  <cp:lastModifiedBy/>
  <cp:lastPrinted>2017-09-29T14:26:00Z</cp:lastPrinted>
  <dcterms:modified xsi:type="dcterms:W3CDTF">2019-02-20T11:15:54Z</dcterms:modified>
  <cp:revision>3</cp:revision>
  <dc:subject/>
  <dc:title/>
</cp:coreProperties>
</file>