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ura Álvarez asiste a la presentación de la Exaltación de la Saeta y el Concurso Nacional de Saetas de la Peña Buena Gente 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3 de marzo de 2019.</w:t>
      </w:r>
      <w:r>
        <w:rPr>
          <w:rFonts w:cs="Trebuchet MS" w:ascii="Trebuchet MS" w:hAnsi="Trebuchet MS"/>
          <w:sz w:val="26"/>
          <w:szCs w:val="26"/>
        </w:rPr>
        <w:t xml:space="preserve"> La teniente de alcaldesa y portavoz del Gobierno Municipal, Laura Álvarez, ha asistido hoy, junto al presidente de la Peña Flamenca Buena Gente, Nico Sosa; el hermano mayor de la Hermandad del Desconsuelo, Francisco Zurita; el delegado de Cultura de Diputación, Salvador Puerto, y la exaltadora, Patricia Moreno, a la presentación de la XXXI Exaltación de la Saeta y el XLI Concurso Nacional de Saetas de la Peña Flamenca Buena Gente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Exaltación de la Saeta, que se celebrará el día 29 de marzo, a las 21 horas, en la Iglesia de San Mateo, dedicada a la saetera Ana María La Jerezana, correrá a cargo de Patricia Moreno, las saeteras, Melchora Ortega y Elu de Jerez, la guitarra de Santiago Lara, el contrabajo de Antonio Corrales y la agrupación musical de San Juan de los Caballer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ura Álvarez, ha felicitado a Patricia Moreno, así como a la Peña Buena Gente por “su trabajo y su apuesta por el mayor patrimonio cultural de la ciudad”, y por la decisión de elegir a una mujer para exaltar la saeta por primera vez, lo que ha señalado, “es un gesto de justicia social que demuestra que la igualdad se construye entre todo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otro lado, el Concurso Nacional de Saetas de la Peña Flamenca Buena Gente está dedicado en esta edición a José Flores ‘Cascales’ y la final se celebrará el sábado, 13 de abril, a las 20.30 horas, en la Sala Compañí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 y enlace de audio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sz w:val="26"/>
            <w:szCs w:val="26"/>
            <w:lang w:val="es-ES" w:eastAsia="zh-CN" w:bidi="ar-SA"/>
          </w:rPr>
          <w:t>https://soundcloud.com/aytojerezpress/13-03-2019-laura-alvarez_exaltacion-saeta</w:t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285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832" r="-250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6805" cy="9279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58" r="-4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927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13-03-2019-laura-alvarez_exaltacion-sae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1:00Z</dcterms:created>
  <dc:creator>FMOLERO</dc:creator>
  <dc:description/>
  <dc:language>en-US</dc:language>
  <cp:lastModifiedBy/>
  <cp:lastPrinted>2017-03-14T11:46:00Z</cp:lastPrinted>
  <dcterms:modified xsi:type="dcterms:W3CDTF">2019-03-13T12:55:26Z</dcterms:modified>
  <cp:revision>3</cp:revision>
  <dc:subject/>
  <dc:title/>
</cp:coreProperties>
</file>