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os emprendedores  ya pueden presentar sus solicitudes a la convocatoria de adjudicación de los locales del Centro de Empresas And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Las bases reguladoras, que ya se han publicado en el BOP, dan prioridad a las actividades industriales de carácter innovador y que generen empleo en este espacio, el único vivero de Jerez destinado a la indust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 de  agost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Boletín Oficial de la Provincia ha publicado ya las bases reguladoras y la convocatoria del procedimiento de adjudicación en régimen de arrendamiento, de los locales del Centro de Empresas An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dana (Polígono Industrial El Portal, naves Piscis 1 y 3), recientemente remode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De esta forma, se activa</w:t>
      </w:r>
      <w:r>
        <w:rPr>
          <w:rFonts w:eastAsia="Times New Roman" w:cs="Trebuchet MS" w:ascii="Trebuchet MS" w:hAnsi="Trebuchet MS"/>
          <w:strike w:val="false"/>
          <w:dstrike w:val="false"/>
          <w:color w:val="000000"/>
          <w:sz w:val="26"/>
          <w:szCs w:val="26"/>
          <w:u w:val="none"/>
          <w:lang w:val="es-ES" w:eastAsia="zh-CN" w:bidi="ar-SA"/>
        </w:rPr>
        <w:t xml:space="preserve"> el procedimiento de adjudicación a precios inferiores a los de mercado y de modo temporal, de las siete naves industriales que lo integran y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los emprendedores interesados pueden presentar desde ahora sus solicitudes para acceder a este espacio productivo,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>el único vivero de empresas de Jerez destinado a actividades industriales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 w:eastAsia="zh-CN" w:bidi="ar-SA"/>
        </w:rPr>
        <w:t>.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Con la puesta en marcha de este centro de empresas, el Ayuntamiento, a través del Área de Empleo, adscrito a la Tenencia de Alcaldía de Empleo, Recursos Humanos y Deportes, ofrece a los emprendedores un espacio físico para poner en marcha sus proyectos y para prestarles asesoramiento técnico en el proceso emprend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Gobierno municipal ha expresado su gran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interés en facilitar oportunidades de espacio a emprendedores de proyectos innovadores, con futuro, viables y que sean capaces de generar empleo en Jerez. En este sentido,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con la apuesta en marcha de estas instalaciones se apuesta por los proyectos empresariales de reciente creación, con objeto de promover la diversificación del tejido empresarial y  la creación de empleo. Además con la puesta en marcha de este vivero se fomentan las actividades innovadoras, especialmente en aquellos sectores industriales generadores de valor añad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Según lo publicado en las bases reguladoras, en el procedimiento de adjudicación tendrán prioridad, como proyectos preferentes, las actividades industriales y auxiliares a la industria. También se priorizarán los que tengan carácter innovador, los que generen más de dos puestos de trabajo y los que cumplan otros requisitos como la formación de emprendedores y la viabilidad económica y financ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Con esta medida se van a poner a disposición de los emprendedores y emprendedoras de la ciudad 7 naves de uso industrial, con servicios comunes, a precios muy inferiores al de mercado, unos 2 euros el metro cuadrado y por un periodo de cuatro años, prorrogable uno más.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Las 7 naves que van a adjudicarse cuentan con dimensiones que van desde los 96,98 a los 208,21 metros cuadrados de superficie út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drán presentar sus solicitudes los autónomos o sociedades que cumplan los siguiente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No estar ejerciendo actividad económica alguna en el momento de la solicitud y la inicien en el plazo máximo de tres meses, a contar desde la fecha de la formalización contractual de la cesión de us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No haber ejercido la misma actividad económica - según grupo o epígrafe del Impuesto de Actividades Económicas - en los 24 meses anteriores a la fecha de presentación de la solicitud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Si se está ejerciendo una actividad económica en el momento de la solicitud, que no haya transcurrido más de 12 meses desde el inicio de la misma – entendiendo como tal la fecha de alta en Agencia Estatal de la Administración Tributaria - a la fecha de la presentación de la solicitud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No haber sido beneficiario de naves del Centro de Empresas Andana en añ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adjudicatarios dispondrán de  los servicios de asesoramiento empresarial municipales como asesoramiento, Punto de Atención al Emprendedor (PAE), información sobre líneas de financiación de proyectos empresariales,  y de incentivos a la inversión y al empleo para proyectos de carácter industrial y servicios de intermediación laboral de la Agencia de Empleo de Jerez, entre 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Las personas con idea de negocio interesadas en participar en este proceso de adjudicación de estos espacios pueden dirigirse al Área de Empleo adscrito a la Tenencia de Alcaldía de Empleo, Recursos Humanos y Deportes, en la avenida alcalde Álvaro Domecq 5-7-9. También pueden informarse en los número de teléfono  </w:t>
      </w:r>
      <w:r>
        <w:rPr>
          <w:rFonts w:eastAsia="Times New Roman" w:cs="Trebuchet MS" w:ascii="Trebuchet MS" w:hAnsi="Trebuchet MS"/>
          <w:color w:val="800000"/>
          <w:sz w:val="26"/>
          <w:szCs w:val="26"/>
          <w:lang w:val="es-ES" w:eastAsia="zh-CN" w:bidi="ar-SA"/>
        </w:rPr>
        <w:t xml:space="preserve">956 14 94 63 y 956 14 94 75 y visitar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 </w:t>
      </w:r>
      <w:hyperlink r:id="rId2">
        <w:r>
          <w:rPr>
            <w:rStyle w:val="InternetLink"/>
            <w:rFonts w:eastAsia="Times New Roman" w:cs="Trebuchet MS" w:ascii="Trebuchet MS" w:hAnsi="Trebuchet MS"/>
            <w:sz w:val="26"/>
            <w:szCs w:val="26"/>
            <w:lang w:val="es-ES" w:eastAsia="zh-CN" w:bidi="ar-SA"/>
          </w:rPr>
          <w:t>http://www.jerez.es/andan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Paralelamente a la publicación en el BOP de la convocatoria del procedimiento de adjudicación, y con el fin de dar la máxima difusión a esta oferta, el Ayuntamiento ha puesto en marcha una campaña informativa en los medios de comunicación municipales, con un spot en Onda Jerez Telev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170" cy="2192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219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0940" cy="9343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934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anda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4:00Z</dcterms:created>
  <dc:creator>Olga</dc:creator>
  <dc:description/>
  <dc:language>en-US</dc:language>
  <cp:lastModifiedBy/>
  <cp:lastPrinted>2008-10-08T09:08:00Z</cp:lastPrinted>
  <dcterms:modified xsi:type="dcterms:W3CDTF">2016-08-01T06:18:07Z</dcterms:modified>
  <cp:revision>77</cp:revision>
  <dc:subject/>
  <dc:title>Notas de Prensa del Ayuntamiento de Jerez</dc:title>
</cp:coreProperties>
</file>