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40"/>
        </w:rPr>
      </w:pPr>
      <w:r>
        <w:rPr>
          <w:rFonts w:cs="Arial" w:ascii="Trebuchet MS" w:hAnsi="Trebuchet MS"/>
          <w:b/>
          <w:sz w:val="40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40"/>
        </w:rPr>
        <w:t>Los Claustros acogerá la conferencia ‘Unamuno y un desconocido mundo de papel: la papiroflexia’, a cargo de Carlos Hermoso</w:t>
      </w:r>
    </w:p>
    <w:p>
      <w:pPr>
        <w:pStyle w:val="Normal"/>
        <w:rPr>
          <w:rFonts w:ascii="Trebuchet MS" w:hAnsi="Trebuchet MS" w:cs="Arial"/>
          <w:b/>
          <w:b/>
          <w:sz w:val="40"/>
        </w:rPr>
      </w:pPr>
      <w:r>
        <w:rPr>
          <w:rFonts w:cs="Arial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  <w:szCs w:val="36"/>
        </w:rPr>
        <w:t>La cita se enmarca dentro de la XVI Campaña de Fomento de la Lectura organizada por el Ayuntamiento</w:t>
      </w:r>
      <w:r>
        <w:rPr>
          <w:rFonts w:cs="Trebuchet MS" w:ascii="Trebuchet MS" w:hAnsi="Trebuchet MS"/>
          <w:sz w:val="36"/>
        </w:rPr>
        <w:t xml:space="preserve"> </w:t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La conferencia tratará un tema inédito: la afición a la papiroflexia de Miguel de Unamuno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  <w:t>9 de noviembre de 2015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Los Claustros de Santo Domingo acogerán el próximo miércoles, día 11 de noviembre, a partir de las 19 horas la conferencia de ‘Unamuno y un desconocido mundo de papel: la papiroflexia’, a cargo de Carlos Hermoso Ríos, miembro de la Sociedad Española de Papiroflexia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La conferencia se enmarca dentro de la XVI Campaña de Fomento de la Lectura en la Red de Bibliotecas Municipales impulsada por el Ayuntamiento a través de la tenencia de Alcaldía de Urbanismo, Dinamización Cultural, Patrimonio y Seguridad. La citada campaña tiene por título genérico ‘La magia de leer’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>Carlos Hermoso, especialista en Animación a la Lectura para los más pequeños abordará un tema inédito: la relación de Unamuno con la papiroflexia. Según ha explicado el director de la Red de Bibliotecas, Ramón Clavijo, “Hermoso nos deleitará con una conferencia inédita y única dado su carácter expresivo y su documentación. Es la primera de las conferencias que hemos programado hasta mayo y relaciona un tema singular como es la papiroflexia con un maestro universal de nuestras letras como fue Miguel de Unamuno, que tenía esta afición, entre otras”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TextBody"/>
        <w:ind w:right="-142" w:hanging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Arial" w:ascii="Trebuchet MS" w:hAnsi="Trebuchet MS"/>
          <w:sz w:val="26"/>
          <w:szCs w:val="26"/>
          <w:u w:val="single"/>
        </w:rPr>
        <w:t>NOVEDADES RELATIVAS A LA FOTOGRAFÍA Y EXPOSICIONES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TextBody"/>
        <w:ind w:right="-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teniente de Alcaldesa de Dinamización Cultural y Patrimonio, Urbanismo y Seguridad, Francisco Camas, destacó en la presentación de la Campaña “su valor por inculcar el hábito de la lectura y el entusiasmo en los jóvenes. Ahora se lee de otra manera a la de generaciones anteriores. Por ello, no debemos bajar la guardia y la contribución municipal, poniendo al servicio de los jerezanos esta campaña y esta amplia oferta de divulgación, es fundamental como lo es el trabajo de los técnicos municipales responsables de esta campaña”, afirmó el edil, que agradeció al </w:t>
      </w:r>
      <w:r>
        <w:rPr>
          <w:rFonts w:cs="Arial" w:ascii="Trebuchet MS" w:hAnsi="Trebuchet MS"/>
          <w:sz w:val="26"/>
          <w:szCs w:val="26"/>
        </w:rPr>
        <w:t xml:space="preserve">Centro de Estudios Históricos Jerezanos, Agrupación Fotográfica San Dionisio, Diario de Jerez, así como profesores, escritores, libreros editoriales y especialistas de distintos ámbitos de la cultura su colaboración en la programación.  </w:t>
      </w:r>
    </w:p>
    <w:p>
      <w:pPr>
        <w:pStyle w:val="TextBody"/>
        <w:ind w:right="-142" w:hanging="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TextBody"/>
        <w:ind w:right="-142" w:hanging="0"/>
        <w:rPr>
          <w:rFonts w:ascii="Trebuchet MS" w:hAnsi="Trebuchet MS" w:cs="Arial"/>
          <w:sz w:val="26"/>
          <w:szCs w:val="26"/>
          <w:u w:val="single"/>
        </w:rPr>
      </w:pPr>
      <w:r>
        <w:rPr>
          <w:rFonts w:cs="Arial" w:ascii="Trebuchet MS" w:hAnsi="Trebuchet MS"/>
          <w:sz w:val="26"/>
          <w:szCs w:val="26"/>
          <w:u w:val="single"/>
        </w:rPr>
      </w:r>
    </w:p>
    <w:p>
      <w:pPr>
        <w:pStyle w:val="TextBody"/>
        <w:ind w:right="-142" w:hanging="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Las actividades propuestas para la campaña de este curso están ideadas para todos los públicos, niños y adultos. En diciembre se ofrecerá una nueva actividad denominada ‘Paisajes de Lectura’, que consiste en un concurso de fotografía que organiza la Agrupación Fotográfica San Dionisio y Diario de Jerez, donde la lectura o el libro serán los protagonistas. En enero se pondrá en marcha una campaña enfocada a la recuperación del patrimonio fotográfico local relacionado con Jerez y sus personajes más relevantes.</w:t>
      </w:r>
    </w:p>
    <w:p>
      <w:pPr>
        <w:pStyle w:val="TextBody"/>
        <w:ind w:right="-142" w:hanging="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TextBody"/>
        <w:ind w:right="-142" w:hanging="0"/>
        <w:rPr/>
      </w:pPr>
      <w:r>
        <w:rPr>
          <w:rFonts w:cs="Arial" w:ascii="Trebuchet MS" w:hAnsi="Trebuchet MS"/>
          <w:sz w:val="26"/>
          <w:szCs w:val="26"/>
        </w:rPr>
        <w:t>Igualmente se organizarán dos visitas ‘Desde el Mirador de la Biblioteca’, una actividad que cumple tres años y que consiste en visitas guiadas que conduce el doctor en Arte y miembro del Centro de Estudios Históricos Jerezanos, Juan Luis Sánchez Villanueva.</w:t>
      </w:r>
    </w:p>
    <w:p>
      <w:pPr>
        <w:pStyle w:val="TextBody"/>
        <w:ind w:right="-142" w:hanging="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TextBody"/>
        <w:ind w:right="-142" w:hanging="0"/>
        <w:rPr/>
      </w:pPr>
      <w:r>
        <w:rPr>
          <w:rFonts w:cs="Arial" w:ascii="Trebuchet MS" w:hAnsi="Trebuchet MS"/>
          <w:sz w:val="26"/>
          <w:szCs w:val="26"/>
        </w:rPr>
        <w:t>Otra de las actividades dirigida a los niños de entre 8 y 10 años es el taller ‘¿Cómo eran los libros en…?’, en la que a lo largo de cuatro sesiones, los niños realizarán un recorrido por la historia del libro a través de sus distintos soportes y formas.</w:t>
      </w:r>
    </w:p>
    <w:p>
      <w:pPr>
        <w:pStyle w:val="TextBody"/>
        <w:ind w:right="-142" w:hanging="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TextBody"/>
        <w:ind w:right="-142" w:hanging="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 xml:space="preserve">Del mismo modo, a través de la Red de bibliotecas Municipales se sumará, a los homenajes que se producen en torno al mundo del libro y las bibliotecas. </w:t>
      </w:r>
    </w:p>
    <w:p>
      <w:pPr>
        <w:pStyle w:val="TextBody"/>
        <w:ind w:right="-142" w:hanging="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TextBody"/>
        <w:ind w:right="-142" w:hanging="0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" w:hAnsi="Times" w:eastAsia="Times" w:cs="Times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48:00Z</dcterms:created>
  <dc:creator>Olga</dc:creator>
  <dc:description/>
  <cp:keywords/>
  <dc:language>en-US</dc:language>
  <cp:lastModifiedBy>nataliasr</cp:lastModifiedBy>
  <cp:lastPrinted>2015-03-25T10:03:00Z</cp:lastPrinted>
  <dcterms:modified xsi:type="dcterms:W3CDTF">2015-11-09T11:34:00Z</dcterms:modified>
  <cp:revision>70</cp:revision>
  <dc:subject/>
  <dc:title>Notas de Prensa del Ayuntamiento de Jerez</dc:title>
</cp:coreProperties>
</file>