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Exaltación de la Saeta Jerez, Mairena y Triana tendrá lugar en el primer templo de la ciudad el próximo viernes 6 de marzo</w:t>
      </w:r>
    </w:p>
    <w:p>
      <w:pPr>
        <w:pStyle w:val="Textodebloque"/>
        <w:ind w:left="0" w:right="-285" w:hanging="0"/>
        <w:rPr>
          <w:rFonts w:ascii="Trebuchet MS" w:hAnsi="Trebuchet MS" w:cs="Trebuchet MS"/>
          <w:szCs w:val="28"/>
          <w:lang w:val="en-US" w:eastAsia="en-US"/>
        </w:rPr>
      </w:pPr>
      <w:r>
        <w:rPr>
          <w:rFonts w:cs="Trebuchet MS" w:ascii="Trebuchet MS" w:hAnsi="Trebuchet MS"/>
          <w:szCs w:val="28"/>
          <w:lang w:val="en-US" w:eastAsia="en-US"/>
        </w:rPr>
      </w:r>
    </w:p>
    <w:p>
      <w:pPr>
        <w:pStyle w:val="Textodebloque"/>
        <w:ind w:left="142" w:right="-285" w:hanging="0"/>
        <w:rPr>
          <w:rFonts w:ascii="Trebuchet MS" w:hAnsi="Trebuchet MS" w:cs="Trebuchet MS"/>
          <w:szCs w:val="28"/>
        </w:rPr>
      </w:pPr>
      <w:r>
        <w:rPr>
          <w:rFonts w:cs="Trebuchet MS" w:ascii="Trebuchet MS" w:hAnsi="Trebuchet MS"/>
          <w:szCs w:val="28"/>
        </w:rPr>
        <w:t>Antonio Montero ha asistido en Sevilla a la presentación del evento que también llegará a Mairena, el 13 de marzo, y por primera vez a Triana el 20 de marzo</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 xml:space="preserve">Jerez y Mairena se unen de nuevo para esta segunda edición y se incorpora Triana, lo que convierte la actividad, con entrada gratuita, en un evento cuaresmal de ámbito regional </w:t>
      </w:r>
    </w:p>
    <w:p>
      <w:pPr>
        <w:pStyle w:val="Textodebloque"/>
        <w:ind w:left="0" w:right="-285" w:hanging="0"/>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3 de febrero de 2015</w:t>
      </w:r>
      <w:r>
        <w:rPr>
          <w:rFonts w:cs="Trebuchet MS" w:ascii="Trebuchet MS" w:hAnsi="Trebuchet MS"/>
          <w:b/>
          <w:sz w:val="26"/>
          <w:szCs w:val="26"/>
        </w:rPr>
        <w:t>.</w:t>
      </w:r>
      <w:r>
        <w:rPr>
          <w:rFonts w:cs="Trebuchet MS" w:ascii="Trebuchet MS" w:hAnsi="Trebuchet MS"/>
          <w:sz w:val="26"/>
          <w:szCs w:val="26"/>
        </w:rPr>
        <w:t xml:space="preserve"> El concejal del Plan Especial de Promociones Culturales, Antonio Montero, junto al alcalde de Mairena del Alcor, Ricardo Sánchez, y el concejal delegado del Distrito Triana, Francisco Pérez, han presentado, en Sevilla, la </w:t>
      </w:r>
      <w:r>
        <w:rPr>
          <w:rFonts w:cs="Trebuchet MS" w:ascii="Trebuchet MS" w:hAnsi="Trebuchet MS"/>
          <w:i/>
          <w:sz w:val="26"/>
          <w:szCs w:val="26"/>
        </w:rPr>
        <w:t xml:space="preserve">Exaltación de la Saeta Jerez, Mairena y Triana, rezan juntos por saetas </w:t>
      </w:r>
      <w:r>
        <w:rPr>
          <w:rFonts w:cs="Trebuchet MS" w:ascii="Trebuchet MS" w:hAnsi="Trebuchet MS"/>
          <w:sz w:val="26"/>
          <w:szCs w:val="26"/>
        </w:rPr>
        <w:t>que ofrece tres carteles diferentes, con entrada gratuita, y se celebrará: en la Catedral de Jerez, el 6 de marzo, en la iglesia parroquial Santa María de la Asunción de Mairena, el 13 de marzo, y en la real parroquia de Santa Ana de Triana, el 20 de marzo. Además, al acto ha asistido el presidente de la Federación de Peñas Flamencas de Jerez, Manuel Moren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Este certamen se hizo por primera vez el año pasado, con motivo del </w:t>
      </w:r>
      <w:r>
        <w:rPr>
          <w:rFonts w:cs="Arial" w:ascii="Trebuchet MS" w:hAnsi="Trebuchet MS"/>
          <w:sz w:val="26"/>
          <w:szCs w:val="26"/>
        </w:rPr>
        <w:t xml:space="preserve">30 aniversario del fallecimiento de Antonio Mairena. El homenaje se diseñó uniendo </w:t>
      </w:r>
      <w:r>
        <w:rPr>
          <w:rFonts w:cs="Trebuchet MS" w:ascii="Trebuchet MS" w:hAnsi="Trebuchet MS"/>
          <w:sz w:val="26"/>
          <w:szCs w:val="26"/>
        </w:rPr>
        <w:t>dos enclaves de referencia en el mundo de la saeta, que sirviera también para que los jóvenes pudieran apreciar el rico legado que dejaron nuestros antecesores. Tras el éxito de las convocatorias celebradas en Jerez y Mairena, ambas ciudades han decidido organizar una nueva edición a la que, además, se ha sumado Triana, con lo que el certamen, que incluye tres citas diferentes durante la Cuaresma, se convierte en un evento de ámbito andaluz.</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t>Primera cita, en Jerez, el 6 de marzo</w:t>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r>
    </w:p>
    <w:p>
      <w:pPr>
        <w:pStyle w:val="TextBody"/>
        <w:ind w:left="142" w:right="-316" w:hanging="0"/>
        <w:rPr/>
      </w:pPr>
      <w:r>
        <w:rPr>
          <w:rFonts w:cs="Trebuchet MS" w:ascii="Trebuchet MS" w:hAnsi="Trebuchet MS"/>
          <w:sz w:val="26"/>
          <w:szCs w:val="26"/>
        </w:rPr>
        <w:t xml:space="preserve">La Catedral abrirá nuevamente sus puertas, el viernes 6 de marzo, a las 20,30 horas, a la Exaltación de la Saeta Jerez, Mairena, y en 2015, también con Triana. El presentador del acto será Manuel Moreno Román, y los exaltadores serán: José Luis Zarzana Palma (Jerez), Carlos Ruiz González (Cantores de Híspalis, Triana), y José Manuel Jiménez Delgado (Mairena). Los saeteros participantes serán, en esta ocasión: Macarena de Jerez y Luis </w:t>
      </w:r>
      <w:r>
        <w:rPr>
          <w:rFonts w:cs="Trebuchet MS" w:ascii="Trebuchet MS" w:hAnsi="Trebuchet MS"/>
          <w:i/>
          <w:sz w:val="26"/>
          <w:szCs w:val="26"/>
        </w:rPr>
        <w:t>El Zambo</w:t>
      </w:r>
      <w:r>
        <w:rPr>
          <w:rFonts w:cs="Trebuchet MS" w:ascii="Trebuchet MS" w:hAnsi="Trebuchet MS"/>
          <w:sz w:val="26"/>
          <w:szCs w:val="26"/>
        </w:rPr>
        <w:t xml:space="preserve"> (Jerez), Jesús Heredia y Amparo Laragres (Triana), Jesús León y Manuel Domínguez 'Castulo' (Mairena). Intervendrá la Banda Municipal de Música de Jerez, y el cartel será homenaje a la peña flamenca 'Buena Gente'.</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t>Segunda cita, en Mairena, el 13 de marzo</w:t>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segunda cita será el viernes, 13 de marzo, a las 20,30 horas, en la iglesia parroquial Santa María de la Asunción, de Mairena. Juan Antonio Moreno Jiménez presentará el acto y los exaltadores serán: José Manuel Jiménez Delgado (Mairena), Inmaculada Cáliz González (Jerez), e Isabel Fayos (Triana). El cartel de saeteros estará compuesto por: Paco Morillo y José 'De la Mena' (Mairena), Ana de los Reyes y Luis Moneo (Jerez), Jesús Heredia y Laure Peñaranda (Triana). La banda Municipal de Mairena del Alcohol participará y el cartel será un homenaje a Manuel Mairen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t>Tercera cita, en Triana, el 20 de marzo</w:t>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real parroquia de Santa Ana, de Triana, será el escenario de la tercera, y última, cita el próximo viernes, 20 de marzo, a las 20,30 horas. Luis Baras Japón presentará el acto en el que intervendrán los exaltadores: Isabel Fayos (Triana), José Manuel Jiménez Delgado (Mairena) y José Antonio Zarzana Marín (Jerez). Las saetas sonarán de las voces de: Rocío Díaz y Paco Taranto (Triana), Elena Delgado y Juanmi Castro 'Trozo' (Mairena), Luis Lara y Juan Lara (Jerez). Participará la Banda de Nuestra Señora de la Victoria 'Las Cigarreras', y se rendirá homenaje a Pepe Peregi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Se adjunta fotografía del acto de presentación)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50:00Z</dcterms:created>
  <dc:creator>anamn</dc:creator>
  <dc:description/>
  <cp:keywords/>
  <dc:language>en-US</dc:language>
  <cp:lastModifiedBy>cjimenez</cp:lastModifiedBy>
  <cp:lastPrinted>2015-02-19T13:19:00Z</cp:lastPrinted>
  <dcterms:modified xsi:type="dcterms:W3CDTF">2015-02-23T12:05:00Z</dcterms:modified>
  <cp:revision>10</cp:revision>
  <dc:subject/>
  <dc:title>Notas de Prensa del Ayuntamiento de Jerez</dc:title>
</cp:coreProperties>
</file>