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Jerez abre la programación del I World Sherry Day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Hasta el próximo domingo una veintena de países promocionan los vinos de Jerez con 200 actividades en el mund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Marco se suma a la cita con más de medio centenar de propuesta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alcaldesa destaca la fortaleza de los vinos de Jerez para la promoción internacional de la ciudad </w:t>
      </w:r>
    </w:p>
    <w:p>
      <w:pPr>
        <w:pStyle w:val="Normal"/>
        <w:rPr>
          <w:rFonts w:ascii="Trebuchet MS" w:hAnsi="Trebuchet MS" w:cs="Trebuchet MS"/>
          <w:b/>
          <w:b/>
          <w:sz w:val="40"/>
          <w:szCs w:val="36"/>
        </w:rPr>
      </w:pPr>
      <w:r>
        <w:rPr>
          <w:rFonts w:cs="Trebuchet MS" w:ascii="Trebuchet MS" w:hAnsi="Trebuchet MS"/>
          <w:b/>
          <w:sz w:val="40"/>
          <w:szCs w:val="36"/>
        </w:rPr>
      </w:r>
    </w:p>
    <w:p>
      <w:pPr>
        <w:pStyle w:val="Normal"/>
        <w:jc w:val="both"/>
        <w:rPr/>
      </w:pPr>
      <w:r>
        <w:rPr>
          <w:rFonts w:cs="Trebuchet MS" w:ascii="Trebuchet MS" w:hAnsi="Trebuchet MS"/>
          <w:b/>
          <w:sz w:val="26"/>
          <w:szCs w:val="26"/>
        </w:rPr>
        <w:t>20 de mayo de 2013.</w:t>
      </w:r>
      <w:r>
        <w:rPr>
          <w:rFonts w:cs="Trebuchet MS" w:ascii="Trebuchet MS" w:hAnsi="Trebuchet MS"/>
          <w:sz w:val="28"/>
          <w:szCs w:val="28"/>
        </w:rPr>
        <w:t xml:space="preserve"> </w:t>
      </w:r>
      <w:r>
        <w:rPr>
          <w:rFonts w:cs="Trebuchet MS" w:ascii="Trebuchet MS" w:hAnsi="Trebuchet MS"/>
          <w:sz w:val="26"/>
          <w:szCs w:val="26"/>
        </w:rPr>
        <w:t xml:space="preserve">La alcaldesa, María José García-Pelayo, el presidente del Consejo Regulador, Beltrán Domecq y la promotora de la iniciativa World Sherry Day, Chelsea Anthon, han dado el pistoletazo de salida a las actividades programadas con motivo del I Día Mundial del vino de Jerez, que se celebra coincidiendo con el </w:t>
      </w:r>
      <w:r>
        <w:rPr>
          <w:rFonts w:cs="Trebuchet MS" w:ascii="Trebuchet MS" w:hAnsi="Trebuchet MS"/>
          <w:sz w:val="26"/>
          <w:szCs w:val="26"/>
          <w:lang w:val="es-ES_tradnl"/>
        </w:rPr>
        <w:t xml:space="preserve">80 aniversario de la fundación de la Denominación de Origen Jerez, Xérèz, Sherry, Manzanilla de Sanlúcar y Vinagre de Jerez.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 xml:space="preserve">Al acto, que ha tenido lugar hoy en la Casa del Vino, han asistido también, el delegado de Turismo, Cultura y Fiestas, Antonio Real, el delegado de Impulso Económico, Francisco Cáliz, y el segundo teniente de alcalde, Javier Durá, así como los representantes de las empresas turísticas de Jerez que participan en esta primera edición de esta cita que pretende la promoción del vino de Jerez en el mundo.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E</w:t>
      </w:r>
      <w:r>
        <w:rPr>
          <w:rFonts w:cs="Trebuchet MS" w:ascii="Trebuchet MS" w:hAnsi="Trebuchet MS"/>
          <w:sz w:val="26"/>
          <w:szCs w:val="26"/>
        </w:rPr>
        <w:t>n este I World Sherry Day participan un total de 23 países, Japón, Alemania, Rusia y Australia, entre otros, con 200 propuestas que se desarrollarán en todo el mundo, hasta el próximo domingo, 26 de may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España son más de un centenar los eventos previstos y en el territorio del Marco, las empresas asociadas a la Ruta del Vino y Brandy, proponen más de medio centenar de actividades, de las que 40 se desarrollarán en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n relación a los eventos, organizados por particulares y empresas turísticas, destacan desde actividades tradicionales como  catas, menús degustación, maridajes con tapas, fiestas tipo cóctel, almuerzos y cenas maridadas, hasta otras apuestas innovadoras a través de las que se plantea el maridaje de los vinos de Jerez con la gastronomía típica de los lugares del mundo donde se celebra la actividad.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Igualmente se ofrecerán jornadas de puertas abiertas en bodegas y otros atractivos turístico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l presidente del Consejo Regulador, Beltrán Domecq, ha señalado el interés que ha despertado el evento y ha puesto el acento en el número de personas que ha reunido el World Sherry Day, “tenemos embajadores del vino de Jerez en todo el mundo”, ha declarado.</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Por su parte, Chelsea Anthon, ha mostrado su satisfacción por el éxito del proyecto y ha referido “el vino de Jerez es flamenco, gastronomía, sol, caballos y toros. Son increíbles y tienen mucha historia y contenid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quien ha agradecido al Consejo, a la organización y a todos los empresarios que han participado en la iniciativa, su apuesta por este proyecto ha señalado el interés de la cita que “a través del vino nos ha permitido acercarnos a otros país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El vino de Jerez nos coloca en el mundo y de nuevo la ciudad va a tener un gran escaparate a través de nuestro vino y nuestro Marco”, ha continua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También la alcaldesa ha recordado que en Jerez “están las bodegas más visitadas de Europa, con por encima de los 300.000 visitantes durante el pasado año” y ha hecho hincapié en que representan el principal reclamo por el que el turista elige este desti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García Pelayo ha incidido en el objetivo de consolidar este acontecimiento en el calendario de eventos y ha anunciado que la cita ya tiene fecha para el próximo año, que se celebrará del 26 de mayo al 1 de junio, los días previos a Vinoble, que en 2014, tendrá lugar entre el 2 y el 4 de junio en el Alcáza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l término del acto, Ayuntamiento, Consejo y organizadores del I World Sherry Day, han celebrado con la industria turística el brindis con vino de Jerez con el que se inaugura la programa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onsulta todo el programa en </w:t>
      </w:r>
      <w:hyperlink r:id="rId2">
        <w:r>
          <w:rPr>
            <w:rStyle w:val="InternetLink"/>
            <w:rFonts w:cs="Trebuchet MS" w:ascii="Trebuchet MS" w:hAnsi="Trebuchet MS"/>
            <w:sz w:val="26"/>
            <w:szCs w:val="26"/>
          </w:rPr>
          <w:t>www.worldsherryday.com</w:t>
        </w:r>
      </w:hyperlink>
      <w:r>
        <w:rPr>
          <w:rFonts w:cs="Trebuchet MS" w:ascii="Trebuchet MS" w:hAnsi="Trebuchet MS"/>
          <w:sz w:val="26"/>
          <w:szCs w:val="26"/>
        </w:rPr>
        <w:t xml:space="preserve"> y sigue toda la información de Jerez, en </w:t>
      </w:r>
      <w:hyperlink r:id="rId3">
        <w:r>
          <w:rPr>
            <w:rStyle w:val="InternetLink"/>
            <w:rFonts w:cs="Trebuchet MS" w:ascii="Trebuchet MS" w:hAnsi="Trebuchet MS"/>
            <w:sz w:val="26"/>
            <w:szCs w:val="26"/>
          </w:rPr>
          <w:t>www.turismojerez.com</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i/>
          <w:sz w:val="26"/>
          <w:szCs w:val="26"/>
        </w:rPr>
        <w:t>(se adjunta fotografía y enlace de audio)</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sz w:val="26"/>
          <w:szCs w:val="26"/>
        </w:rPr>
      </w:pPr>
      <w:hyperlink r:id="rId4">
        <w:r>
          <w:rPr>
            <w:rStyle w:val="InternetLink"/>
            <w:rFonts w:cs="Trebuchet MS" w:ascii="Trebuchet MS" w:hAnsi="Trebuchet MS"/>
            <w:sz w:val="26"/>
            <w:szCs w:val="26"/>
          </w:rPr>
          <w:t>http://snd.sc/13BpGl9</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herryday.com/" TargetMode="External"/><Relationship Id="rId3" Type="http://schemas.openxmlformats.org/officeDocument/2006/relationships/hyperlink" Target="http://www.turismojerez.com/" TargetMode="External"/><Relationship Id="rId4" Type="http://schemas.openxmlformats.org/officeDocument/2006/relationships/hyperlink" Target="http://snd.sc/13BpGl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5:00Z</dcterms:created>
  <dc:creator>FMOLERO</dc:creator>
  <dc:description/>
  <cp:keywords/>
  <dc:language>en-US</dc:language>
  <cp:lastModifiedBy>SHERRERA</cp:lastModifiedBy>
  <dcterms:modified xsi:type="dcterms:W3CDTF">2013-05-20T13:07:00Z</dcterms:modified>
  <cp:revision>4</cp:revision>
  <dc:subject/>
  <dc:title/>
</cp:coreProperties>
</file>