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El Parque Santa Teresa reabre sus puertas a la ciudadanía el próximo sábado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ermanecerá abierto los sábados primero y tercero de cada mes en horario de 10 a 14 horas</w:t>
      </w:r>
    </w:p>
    <w:p>
      <w:pPr>
        <w:pStyle w:val="M2087633860790293522western"/>
        <w:shd w:fill="FFFFFF" w:val="clear"/>
        <w:suppressAutoHyphens w:val="true"/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1 de noviembre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Parque de Santa Teresa, dependiente de la tenencia de Alcaldía de Sostenibilidad, Movilidad y Participación, reabre sus puertas a la ciudadanía el próximo sábado, día 3 de noviembre. Como en años anteriores, el Parque permanecerá abierto los sábados primero y tercero de cada mes, en horario de 10 a 14 horas y siempre que las condiciones meteorológicas lo permitan. </w:t>
      </w:r>
    </w:p>
    <w:p>
      <w:pPr>
        <w:pStyle w:val="M2087633860790293522western"/>
        <w:shd w:fill="FFFFFF" w:val="clear"/>
        <w:suppressAutoHyphens w:val="true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os visitantes pueden recorrer el Parque, que cuenta con una vegetación y masa forestal de alto interés. Igualmente podrán acceder al Centro de Interpretación del Bajo Guadalete donde se realizan distintas actividades de dinamización en torno a la naturaleza. En el Centro de Interpretación se muestra una interesante exposición sobre el río, que abarca tanto aspectos históricos como culturales así como los problemas que le han afectado y el proceso de recuperación. Igualmente, una muestra de su fauna y su flora. Durante el curso 2017-2018, el Centro recibió la visita de cerca de 250 personas.</w:t>
      </w:r>
    </w:p>
    <w:p>
      <w:pPr>
        <w:pStyle w:val="M2087633860790293522western"/>
        <w:shd w:fill="FFFFFF" w:val="clear"/>
        <w:suppressAutoHyphens w:val="true"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Hay que recordar igualmente que el Parque Santa Teresa es un espacio singular que le convierte en uno de los mayores patrimonios medioambientales del término municipal y en el que se realizan distintas actividades educativas dirigidas tanto a los centros escolares como a colectivos y asociaciones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  <w:shd w:fill="FFFFFF" w:val="clear"/>
          <w:lang w:eastAsia="es-ES"/>
        </w:rPr>
      </w:pPr>
      <w:r>
        <w:rPr>
          <w:rFonts w:cs="Trebuchet MS" w:ascii="Trebuchet MS" w:hAnsi="Trebuchet MS"/>
          <w:i/>
          <w:color w:val="000000"/>
          <w:sz w:val="26"/>
          <w:szCs w:val="26"/>
          <w:shd w:fill="FFFFFF" w:val="clear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011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943" r="-28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025" cy="926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65" r="-5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926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ctextlight">
    <w:name w:val="sc-text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M2087633860790293522western">
    <w:name w:val="m_-2087633860790293522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9:00Z</dcterms:created>
  <dc:creator>FMOLERO</dc:creator>
  <dc:description/>
  <dc:language>en-US</dc:language>
  <cp:lastModifiedBy/>
  <cp:lastPrinted>2017-09-27T12:28:00Z</cp:lastPrinted>
  <dcterms:modified xsi:type="dcterms:W3CDTF">2018-10-31T12:50:26Z</dcterms:modified>
  <cp:revision>88</cp:revision>
  <dc:subject/>
  <dc:title/>
</cp:coreProperties>
</file>