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Antonio Real inaugura el curso en el  Coloma con una conferencia sobre las expectativas turísticas de Jerez</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Al acto han asistido profesores y alumnos de segundo curso de secundaria del instituto</w:t>
      </w:r>
    </w:p>
    <w:p>
      <w:pPr>
        <w:pStyle w:val="Textodebloque"/>
        <w:ind w:left="0" w:right="0" w:hanging="0"/>
        <w:rPr>
          <w:rFonts w:ascii="Trebuchet MS" w:hAnsi="Trebuchet MS" w:cs="Arial"/>
        </w:rPr>
      </w:pPr>
      <w:r>
        <w:rPr>
          <w:rFonts w:cs="Arial" w:ascii="Trebuchet MS" w:hAnsi="Trebuchet MS"/>
        </w:rPr>
      </w:r>
    </w:p>
    <w:p>
      <w:pPr>
        <w:pStyle w:val="Default"/>
        <w:jc w:val="both"/>
        <w:rPr/>
      </w:pPr>
      <w:r>
        <w:rPr>
          <w:rFonts w:cs="Trebuchet MS" w:ascii="Trebuchet MS" w:hAnsi="Trebuchet MS"/>
          <w:b/>
          <w:bCs/>
          <w:sz w:val="26"/>
          <w:szCs w:val="26"/>
        </w:rPr>
        <w:t>28 de octubre de 2013</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ha pronunciado hoy en el I.E.S Padre Luis Coloma la conferencia inaugural del curso ‘Expectativas turísticas de Jerez’.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Al acto, han asistido, además del director del centro, José López, profesores y alumnos de segundo curso de secundaria del institu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su intervención Real ha ofrecido algunos datos que ha arrojado la industria en la ciudad durante 2012, para demostrar la importancia del Turismo en el desarrollo de la economía local. En este sentido, Real ha destacado los visitantes registrados en los atractivos turísticos, 1.200.000, el número de personas atendidas en los puntos de información turística, que se situó en cerca de 80.000 y las visitas registradas en la página web, alrededor de 350.000, entre otros indicad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otro lado, el delegado ha expuesto al alumnado las acciones que ha desarrollado el Gobierno en materia turística, basada en la colaboración público-privada, de la que parte la constitución de la Mesa de Turismo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bre la gestión del Ayuntamiento para el desarrollo del Turismo, Antonio Real también ha señalado la apertura de nuevos espacios como el Museo Arqueológico o Los Claustros, la ampliación del calendario de eventos o las acciones de promoción del destino como otros factores determinantes para su creci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a parte, el delegado municipal ha expuesto al alumnado las políticas del Gobierno local en materia de juventud, así como la oferta cultural y de ocio dirigida a este públic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6600023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3:00Z</dcterms:created>
  <dc:creator>Olga</dc:creator>
  <dc:description/>
  <dc:language>en-US</dc:language>
  <cp:lastModifiedBy>mcarrasco</cp:lastModifiedBy>
  <cp:lastPrinted>2013-06-18T12:22:00Z</cp:lastPrinted>
  <dcterms:modified xsi:type="dcterms:W3CDTF">2013-10-28T10:33:00Z</dcterms:modified>
  <cp:revision>2</cp:revision>
  <dc:subject/>
  <dc:title>Notas de Prensa del Ayuntamiento de Jerez</dc:title>
</cp:coreProperties>
</file>