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Ayuntamiento, Unión de Hermandades y Vodafone presentan una aplicación móvil para seguir la Semana Santa</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La aplicación es gratuita y está disponible en dispositivos con sistema Android</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Antonio Montero destaca que la iniciativa permite mejorar los servicios de información y atención a ciudadanos y visitantes</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rPr>
      </w:pPr>
      <w:r>
        <w:rPr>
          <w:rFonts w:cs="Trebuchet MS" w:ascii="Trebuchet MS" w:hAnsi="Trebuchet MS"/>
          <w:sz w:val="36"/>
          <w:szCs w:val="36"/>
          <w:lang w:val="es-ES_tradnl"/>
        </w:rPr>
        <w:t xml:space="preserve">Las procesiones también se podrán </w:t>
      </w:r>
      <w:r>
        <w:rPr>
          <w:rFonts w:cs="Trebuchet MS" w:ascii="Trebuchet MS" w:hAnsi="Trebuchet MS"/>
          <w:sz w:val="36"/>
          <w:szCs w:val="36"/>
        </w:rPr>
        <w:t xml:space="preserve">seguir a través de la página de la Unión de Hermandades </w:t>
      </w:r>
    </w:p>
    <w:p>
      <w:pPr>
        <w:pStyle w:val="Sinespaciado"/>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1 de marzo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El Ayuntamiento, la Unión de Hermandades y Vodafone han presentado la primera aplicación móvil que va a permitir  a los ciudadanos seguir en tiempo real y desde sus dispositivos todas las procesiones y recorridos de las hermandades durante la Semana  Sa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ción de Turismo, Cultura y Fiestas  del Ayuntamiento de Jerez, dentro del marco de colaboración que mantiene con Vodafone, ha puesto a disposición de la Unión de Hermandades de Jerez un sistema integrado de comunicaciones y coordinación con el CECOP (Centro de Cooperación Operativa integrado por Cuerpo Nacional de Policía, Policía Local, Guardia Civil, Policía Autonómica, emergencias, </w:t>
      </w:r>
      <w:hyperlink r:id="rId2">
        <w:r>
          <w:rPr>
            <w:rStyle w:val="InternetLink"/>
            <w:rFonts w:cs="Trebuchet MS" w:ascii="Trebuchet MS" w:hAnsi="Trebuchet MS"/>
            <w:sz w:val="26"/>
            <w:szCs w:val="26"/>
          </w:rPr>
          <w:t>Protección</w:t>
        </w:r>
      </w:hyperlink>
      <w:r>
        <w:rPr>
          <w:rFonts w:cs="Trebuchet MS" w:ascii="Trebuchet MS" w:hAnsi="Trebuchet MS"/>
          <w:sz w:val="26"/>
          <w:szCs w:val="26"/>
        </w:rPr>
        <w:t xml:space="preserve"> Civil, personal del Ayuntamiento de Jerez y vigilantes municipales), así como la aplicación móvil </w:t>
      </w:r>
      <w:r>
        <w:rPr>
          <w:rFonts w:cs="Trebuchet MS" w:ascii="Trebuchet MS" w:hAnsi="Trebuchet MS"/>
          <w:b/>
          <w:i/>
          <w:sz w:val="26"/>
          <w:szCs w:val="26"/>
        </w:rPr>
        <w:t>Semana Santa Jerez</w:t>
      </w:r>
      <w:r>
        <w:rPr>
          <w:rFonts w:cs="Trebuchet MS" w:ascii="Trebuchet MS" w:hAnsi="Trebuchet MS"/>
          <w:sz w:val="26"/>
          <w:szCs w:val="26"/>
        </w:rPr>
        <w:t xml:space="preserve">, totalmente gratuita y disponible desde cualquier dispositivo móvil con sistema operativo Androi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oncejal responsable del Plan Especial de Promociones Culturales, Antonio Montero, ha valorado esta acción de forma muy positiva, “esta aplicación que ponemos en marcha a través de la compañía Vodafone nos va a permitir mejorar los servicios de información y atención al ciudadano y visitante que ofrecemos desde el Ayuntamiento durante la Semana Santa. Entendemos que esta iniciativa pionera es de mucha utilidad para facilitar el seguimiento de las hermandades de Jerez, tanto el recorrido como su localización exacta en cualquier momento”. </w:t>
      </w:r>
    </w:p>
    <w:p>
      <w:pPr>
        <w:pStyle w:val="Normal"/>
        <w:jc w:val="both"/>
        <w:rPr/>
      </w:pPr>
      <w:r>
        <w:rPr>
          <w:rFonts w:cs="Trebuchet MS" w:ascii="Trebuchet MS" w:hAnsi="Trebuchet MS"/>
          <w:sz w:val="26"/>
          <w:szCs w:val="26"/>
        </w:rPr>
        <w:t>Montero ha incidido en que “la Semana Santa de Jerez está declarada de interés turístico nacional y por tanto es importante desarrollar nuevas propuestas que contribuyan a impulsar la atención a los visitantes durante 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demás de la posibilidad de acceder en movilidad mediante esta aplicación, los ciudadanos también podrán seguir las procesiones desde cualquier ordenador, a través de Internet, accediendo a la página oficial de la Unión de Hermandades de Jerez, </w:t>
      </w:r>
      <w:hyperlink r:id="rId3">
        <w:r>
          <w:rPr>
            <w:rStyle w:val="InternetLink"/>
            <w:rFonts w:cs="Arial" w:ascii="Trebuchet MS" w:hAnsi="Trebuchet MS"/>
            <w:sz w:val="26"/>
            <w:szCs w:val="26"/>
          </w:rPr>
          <w:t>http://www.uniondehermandades.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sarrollo de esta iniciativa ha sido posible gracias a la implicación de la Unión de Hermandades y la colaboración de un grupo de empresas liderado por Vodafone: S-Dos en el desarrollo del software, Walkynet como proveedora del sistema de comunicaciones y Samsung como empresa proveedora de los terminales móv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bookmarkStart w:id="0" w:name="_GoBack"/>
      <w:bookmarkStart w:id="1" w:name="_GoBack"/>
      <w:bookmarkEnd w:id="1"/>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aluciainformacion.es/jerez/291366/la-semana-santa-potenciara-la-instalacion-de-gps-en-los-pasos-/" TargetMode="External"/><Relationship Id="rId3" Type="http://schemas.openxmlformats.org/officeDocument/2006/relationships/hyperlink" Target="http://www.uniondehermandad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0:00Z</dcterms:created>
  <dc:creator>Olga</dc:creator>
  <dc:description/>
  <dc:language>en-US</dc:language>
  <cp:lastModifiedBy>mcarrasco</cp:lastModifiedBy>
  <cp:lastPrinted>2012-02-09T12:36:00Z</cp:lastPrinted>
  <dcterms:modified xsi:type="dcterms:W3CDTF">2013-03-21T12:10:00Z</dcterms:modified>
  <cp:revision>2</cp:revision>
  <dc:subject/>
  <dc:title>Notas de Prensa del Ayuntamiento de Jerez</dc:title>
</cp:coreProperties>
</file>