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ind w:left="0" w:right="0" w:hanging="0"/>
        <w:rPr>
          <w:rFonts w:ascii="Trebuchet MS" w:hAnsi="Trebuchet MS" w:cs="Trebuchet MS"/>
          <w:bCs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El Gobierno apoya a los 200 trabajadores de la empresa Konecta BTO Puerto de Santa María afectados por su inminente cierre 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a</w:t>
      </w:r>
      <w:r>
        <w:rPr>
          <w:rFonts w:eastAsia="Times New Roman" w:cs="Trebuchet MS" w:ascii="Trebuchet MS" w:hAnsi="Trebuchet MS"/>
          <w:b w:val="false"/>
          <w:bCs/>
          <w:color w:val="auto"/>
          <w:sz w:val="36"/>
          <w:szCs w:val="36"/>
          <w:lang w:val="es-ES" w:eastAsia="zh-CN" w:bidi="ar-SA"/>
        </w:rPr>
        <w:t xml:space="preserve"> alcaldesa ha mantenido una entrevista con  el comité de empresa y les ha avanzado una acción conjunta de los ayuntamientos de la zona para pedir a la empresa que reconsidere su postura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18 de enero de 2019.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La alcaldesa, Mamen Sánchez, ha expresado el apoyo del Gobierno municipal a la plantilla de casi 200 trabajadores que prestan sus servicios en Konecta BTO Puerto de Santa María, a quienes la empresa matriz les ha comunicado el cierre y cese de la actividad de este centro en la localidad vecina y un procedimiento de movilidad geográfica de carácter colectivo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sta mañana, la regidora se ha reunido con los miembros del comité de empresa, que preside Toñi Ortiz, y les ha avanzado “una acción conjunta del Ayuntamiento de Jerez con otras administraciones locales de la zona afectadas por este  cierre, como El Puerto, Cádiz, Puerto Real y Sanlúcar, orientada a que la empresa Konecta BTO contemple reconsiderar su postura”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Los representantes de- los trabajadores han explicado a la alcaldesa que la empresa les está pidiendo que afronten un traslado a Valladolid y Bollullos de la Mitación, según el servicio que prestan, a todos los trabajadores. Añaden que “la mayoría de nosotros no podríamos hacer frente a este destino, debido a la precariedad de nuestros contratos y por tanto de nuestros salarios, que oscilan entre los 400 y los 600 euros, lo que provocaría que nos quedáramos en la calle”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(Se adjunta fotografía y enlace de audio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ttps://soundcloud.com/aytojerezpress/18-0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a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555" r="-167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025" cy="926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926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Arial Unicode MS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1:00Z</dcterms:created>
  <dc:creator>FMOLERO</dc:creator>
  <dc:description/>
  <dc:language>en-US</dc:language>
  <cp:lastModifiedBy/>
  <dcterms:modified xsi:type="dcterms:W3CDTF">2019-01-18T13:40:31Z</dcterms:modified>
  <cp:revision>40</cp:revision>
  <dc:subject/>
  <dc:title/>
</cp:coreProperties>
</file>