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La Compañía Arcos de Buenos Aires ofrece tango en El Alcázar dentro del ciclo ‘Noches de verano’</w:t>
      </w:r>
    </w:p>
    <w:p>
      <w:pPr>
        <w:pStyle w:val="Normal"/>
        <w:ind w:right="282" w:hanging="0"/>
        <w:jc w:val="both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Arial" w:ascii="Trebuchet MS" w:hAnsi="Trebuchet MS"/>
          <w:spacing w:val="-20"/>
          <w:sz w:val="36"/>
          <w:szCs w:val="36"/>
        </w:rPr>
        <w:t>El espectáculo, ‘La Porteña’, tendrá lugar el miércoles, 10 de julio, a las 22 horas</w:t>
      </w:r>
    </w:p>
    <w:p>
      <w:pPr>
        <w:pStyle w:val="Normal"/>
        <w:ind w:right="282" w:hanging="0"/>
        <w:jc w:val="both"/>
        <w:rPr>
          <w:rFonts w:ascii="Trebuchet MS" w:hAnsi="Trebuchet MS" w:cs="Arial"/>
          <w:b/>
          <w:b/>
          <w:bCs/>
          <w:spacing w:val="-20"/>
          <w:sz w:val="36"/>
          <w:szCs w:val="36"/>
          <w:u w:val="single"/>
        </w:rPr>
      </w:pPr>
      <w:r>
        <w:rPr>
          <w:rFonts w:cs="Arial" w:ascii="Trebuchet MS" w:hAnsi="Trebuchet MS"/>
          <w:b/>
          <w:bCs/>
          <w:spacing w:val="-2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juli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Delegación de Turismo, Cultura y Fiestas, presenta un espectáculo de música y danza argentina en El Alcázar de Jerez, dentro del ciclo ‘Noches de verano’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La Porteña’, a cargo de la compañía Arcos de Buenos Aires, que dirige el Walter O Tejeda, pondrá en escena una orquesta de cámara  de cuerdas en directo y un ballet integrado por un total de 16 artis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concierto tendrá lugar el próximo miércoles, 10 de julio, a las 22 horas y las entradas ya están a la venta al precio de 10 euros en Gravinatour, Malamúsica y Oficina de Turismo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La Compañía </w:t>
      </w:r>
      <w:r>
        <w:rPr>
          <w:rFonts w:cs="Times New Roman" w:ascii="Times New Roman" w:hAnsi="Times New Roman"/>
          <w:sz w:val="28"/>
          <w:szCs w:val="28"/>
        </w:rPr>
        <w:t>Arcos de Buenos Aires ha realizado giras a nivel mundial y ha participado en prestigiosos festivales internacionale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n la actualidad, Arcos de Buenos Aires es la única orquesta de cámara de cuerdas que realiza Tango Argentino en concierto con este espectáculo dirigido a todos los público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Reservas en el teléfono: 65457636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se adjunta cartel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00Z</dcterms:created>
  <dc:creator>Olga</dc:creator>
  <dc:description/>
  <dc:language>en-US</dc:language>
  <cp:lastModifiedBy>SHERRERA</cp:lastModifiedBy>
  <cp:lastPrinted>2012-02-09T12:36:00Z</cp:lastPrinted>
  <dcterms:modified xsi:type="dcterms:W3CDTF">2013-07-02T07:10:00Z</dcterms:modified>
  <cp:revision>2</cp:revision>
  <dc:subject/>
  <dc:title>Notas de Prensa del Ayuntamiento de Jerez</dc:title>
</cp:coreProperties>
</file>