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lcaldesa visita las obras de asfaltado de aparcamientos en La Granja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Mamen Sánchez recuerda que el Gobierno local responde a las reivindicaciones de los vecinos con una inversión de 400.000 euros en la barriad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os trabajos de asfaltado culminarán la próxima semana con el pintado de las nuevas 60 plazas de aparcamient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3 de julio de 2018.</w:t>
      </w:r>
      <w:r>
        <w:rPr>
          <w:rFonts w:cs="Trebuchet MS" w:ascii="Trebuchet MS" w:hAnsi="Trebuchet MS"/>
          <w:color w:val="000000"/>
          <w:sz w:val="26"/>
          <w:szCs w:val="26"/>
        </w:rPr>
        <w:t xml:space="preserve"> La alcaldesa, Mamen Sánchez, junto al  teniente de alcaldesa de Sostenibilidad, Participación y Movilidad, José Antonio Díaz y acompañados por el presidente de la Asociación de Vecinos Algodonales de la barriada La Granja, Manuel Navarro, Manuel Cazorla, representante de la Federación de AA.VV Solidaridad y Francisco Jiménez, de la Federación de Vecinos La Plazoleta 2.0, así como numerosos vecinos de la zona, ha visitado los trabajos de asfaltado de la zona de aparcamiento de la plaza Algodonales, que está llevando a cabo el Ayuntami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subrayado el compromiso del Gobierno local con los vecinos para llevar a cabo mejoras en las barriadas de Jerez  y mejorar la calidad de vida de los ciudadanos, y en este sentido ha puesto el acento en que “estos trabajos responden a una reivindicación de los vecinos a través de unos presupuestos que tienen en cuenta todo Jerez y eso incluye nuestras barria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jerezana ha incidido en la inversión global que se está ejecutando en La Granja y en este sentido ha enfatizado  “estamos actuando con 400.000 euros en tres actuaciones principalmente, el cambio de alumbrado a LED, más eficiente y ecológico, obras de reparación de acerados y alcorques, y una importante inversión a través del Plan Invierte de Diputación en asfaltado de muchas calles de la barriada así como en zonas de aparcamient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Mamen Sánchez ha recalcado que “el objetivo de este Gobierno es llevar nuestros presupuestos inversores a las barriadas de Jerez para mejorar la calidad de vida de los vecinos. Queremos que cuando abran sus puertas vean mejoras, actuaciones en sus barrios. Es satisfactorio ver cómo se mejora la calidad de vida de los vecin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rebuchet MS" w:cs="Trebuchet MS"/>
          <w:color w:val="000000"/>
          <w:sz w:val="26"/>
          <w:szCs w:val="26"/>
        </w:rPr>
      </w:pPr>
      <w:r>
        <w:rPr>
          <w:rFonts w:cs="Trebuchet MS" w:ascii="Trebuchet MS" w:hAnsi="Trebuchet MS"/>
          <w:color w:val="000000"/>
          <w:sz w:val="26"/>
          <w:szCs w:val="26"/>
        </w:rPr>
        <w:t>Por su parte, el presidente de la Asociación de Vecinos Algodonales de la barriada La Granja, ha agradecido la disposición del Ayuntamiento y en este sentido ha declarado que  “después de 11 años de reivindicaciones estamos consiguiendo que se haya asfaltado, se haya mejorado el alumbrado y los accesos”.</w:t>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este modo, ha mostrado igualmente su agradecimiento porque “se haya llegado a este fin y tener la satisfacción de que se cumplen algunos deseos de los vecinos, aunque quedan muchas cosas por hace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color w:val="000000"/>
          <w:sz w:val="26"/>
          <w:szCs w:val="26"/>
        </w:rPr>
        <w:t xml:space="preserve">Los trabajos de asfaltado de la zona de aparcamiento culminarán la próxima semana con el pintado de las 60 nuevas plazas que se han acondicionado. </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n fotografías y enlace de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3-07-2018-alcaldesa-la-granja</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2650" cy="645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66495" cy="933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3-07-2018-alcaldesa-la-gran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4:00Z</dcterms:created>
  <dc:creator>Olga</dc:creator>
  <dc:description/>
  <dc:language>en-US</dc:language>
  <cp:lastModifiedBy/>
  <cp:lastPrinted>2015-03-25T10:03:00Z</cp:lastPrinted>
  <dcterms:modified xsi:type="dcterms:W3CDTF">2018-07-13T11:36:43Z</dcterms:modified>
  <cp:revision>3</cp:revision>
  <dc:subject/>
  <dc:title>Notas de Prensa del Ayuntamiento de Jerez</dc:title>
</cp:coreProperties>
</file>