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/>
          <w:bCs/>
          <w:sz w:val="40"/>
          <w:szCs w:val="40"/>
        </w:rPr>
        <w:t>La Asociación Club Dyaneros &amp; Compañía celebra en Jerez el 50 aniversario del Dyane/2cv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El Consejo Local del Motor ha sido informado de este evento que traerá a la ciudad 70 vehículos de colección de este singular modelo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5 de diciembre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La Asociación Club Dyaneros &amp; Compañía celebra estos próximos días, del 6 al 9 de diciembre, en Jerez el 50 aniversario del Dyane/2cv con la llegada de 70 vehículos a la ciudad. El Consejo Local del Motor ha sido informado de este evento que atraerá a Jerez a un gran número de coleccionistas de este vehículo que marcó toda una época en los años 70-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Asociación Club Dyaneros &amp; Compañía es una asociación sin ánimo de lucro de ámbito mundial que dispone de socios en desde Sudamérica a Marruecos, así como Europa y en todas partes de España. Desde su fundación, en febrero de 2017, el objetivo de Dyaneros&amp;Cía es y será mantener la libre circulación de los vehículos Citroën Dyane, 2CV y derivados, con el mínimo de obstáculos y la máxima seguridad para los mismos. La principal finalidad de Dyaneros&amp;Cía es promover y difundir todo tipo de actividades culturales, recreativas y de esparcimiento, relacionadas principalmente con vehículos Citroën Dyane, 2CV y deriv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a asociación organiza actividades de carácter lúdico, culturales y deportivas como concentraciones y excursiones. Pero, sobre todo, la asociación fomenta que las personas que posean vehículos de estas características los conserven. Sus asociados pretenden dar a conocer al gran público en general quiénes forman la asociación y el uso que hacen de estos vehículos histór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Durante sus estancia en Jerez,  la Asociación Club Dyaneros &amp; Compañía ha programado visitas a la Cartuja de Santa María de la Defensión, el Circuito de Jerez, El Alcázar, entre otros atractivos de la ciudad. El viernes día 8 de diciembre los vehículos serán expuestos al público en una parcela sita junto al edificio del Centro de Negocios del Convento de San Agust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(se adjunta programa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1885" cy="9284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928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Mangal"/>
      <w:color w:val="000000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9:00Z</dcterms:created>
  <dc:creator>bcalderon</dc:creator>
  <dc:description/>
  <dc:language>en-US</dc:language>
  <cp:lastModifiedBy/>
  <cp:lastPrinted>2017-03-14T11:46:00Z</cp:lastPrinted>
  <dcterms:modified xsi:type="dcterms:W3CDTF">2017-12-05T11:32:36Z</dcterms:modified>
  <cp:revision>414</cp:revision>
  <dc:subject/>
  <dc:title/>
</cp:coreProperties>
</file>