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La línea 12 del Servicio Municipal de Autobuses Urbanos modifica su recorrido para ofrecer más cobertura en  el Estadio Chapín y Palacio de Deportes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Las paradas más próximas al Estadio Chapín (puertas 9, 10 y 11) y a ‘Córner 4’ serán las ubicadas junto a la Glorieta del Xerez en la acera de Residencial Olympus así como la de ‘Los Pinos’ en avenida Rafa Verdú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La parada más cercana de acceso al Palacio y al Skate Park es la ubicada en San Marino/Ana María Sabido, junto a la Glorieta de los Juegos Olímpicos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El Gobierno local atiende así las peticiones realizadas por la plataforma ‘Más Autobús’ y usuarios del Complejo Municipal Chapín 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1 de febrero de 2019.</w:t>
      </w:r>
      <w:r>
        <w:rPr>
          <w:rFonts w:cs="Trebuchet MS" w:ascii="Trebuchet MS" w:hAnsi="Trebuchet MS"/>
          <w:sz w:val="26"/>
          <w:szCs w:val="26"/>
        </w:rPr>
        <w:t xml:space="preserve"> El Servicio Municipal de Autobuses Urbanos modificará desde el próximo lunes, día 25 de febrero, el recorrido de la Línea 12 para así ofrecer mayor cobertura de uso a los usuarios del Estadio Municipal Chapín, Centro Deportivo ‘Córner 4’ y Palacio de Deportes, ubicados en el Complejo Chapín. Así, las paradas más próximas al Estadio y ‘Córner 4’ serán las de ‘Residencial Olympus 3’ en la avenida Alcalde Jesús Mantaras, junto a la Rotonda del Xerez y acceso a la avenida Rafa Verdú, así como la otra nueva parada ubicada precisamente en Rafa Verdú a la altura de Los Pinos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cuanto a la más próxima al Palacio de Deportes y accesos a Skate Park Chapín, será la de nueva creación en la calle San Marino y Ana María Sabido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esta manera, el Gobierno local atiende, dentro de las posibilidades actuales existentes, las demandas planteadas por el colectivo ‘Más Autobús’ expresadas en una reunión celebrada en Consistorio a finales de enero y como primer avance en este sentido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 de archivo y el mapa con las novedades en el recorrido)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75180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86" t="-9040" r="-2786" b="-9040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0765" cy="9213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78" t="-651" r="-5178" b="-651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21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2019-01-23T13:49:00Z</cp:lastPrinted>
  <dcterms:modified xsi:type="dcterms:W3CDTF">2019-02-21T13:17:45Z</dcterms:modified>
  <cp:revision>35</cp:revision>
  <dc:subject/>
  <dc:title/>
</cp:coreProperties>
</file>