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Se cae la parte delantera del techo del autobús urbano de la línea 10 a su marcha por plaza de Las Marinas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Gracias a la pericia del conductor, que se vio obligado a dar un giro inesperado y a detener la marcha, el vehículo no impactó contra otros vehículos ni entró en el acerado </w:t>
      </w:r>
    </w:p>
    <w:p>
      <w:pPr>
        <w:pStyle w:val="Normal"/>
        <w:rPr/>
      </w:pPr>
      <w:r>
        <w:rPr/>
      </w:r>
    </w:p>
    <w:p>
      <w:pPr>
        <w:pStyle w:val="Normal"/>
        <w:jc w:val="both"/>
        <w:rPr/>
      </w:pPr>
      <w:r>
        <w:rPr>
          <w:rFonts w:cs="Trebuchet MS" w:ascii="Trebuchet MS" w:hAnsi="Trebuchet MS"/>
          <w:b/>
          <w:sz w:val="26"/>
          <w:szCs w:val="26"/>
        </w:rPr>
        <w:t>7</w:t>
      </w:r>
      <w:r>
        <w:rPr>
          <w:rFonts w:cs="Trebuchet MS" w:ascii="Trebuchet MS" w:hAnsi="Trebuchet MS"/>
          <w:b/>
          <w:sz w:val="26"/>
          <w:szCs w:val="26"/>
        </w:rPr>
        <w:t xml:space="preserve"> de febrero de 2017.</w:t>
      </w:r>
      <w:r>
        <w:rPr>
          <w:rFonts w:cs="Trebuchet MS" w:ascii="Trebuchet MS" w:hAnsi="Trebuchet MS"/>
          <w:sz w:val="26"/>
          <w:szCs w:val="26"/>
        </w:rPr>
        <w:t xml:space="preserve"> A las 13:20 horas de hoy se ha caído la parte delantera abatible del techo de un autobús urbano correspondiente a la Línea 10 del Servicio a su marcha por Plaza de Las Marinas y en la zona del conductor. Éste se ha visto obligado a dar un giro inesperado y a detener la marcha. Su pericia ha impedido que el vehículo, que en todo momento estuvo bajo su control, impactara contra otros vehículos y que llegara a sobrepasar la acer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os técnicos responsables del citado Servicio Municipal se han personado en el lugar de inmediato y tras bajar los usuarios del autobús, el vehículo ha sido conducido hasta las cocheras ubicadas en el Polígono Industrial El Portal.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Según los datos disponibles hasta el momento, en torno a 14 personas se han visto afectadas como 'heridos leves' por tal incidenci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Ayuntamiento ha abierto una investigación interna para esclarecer la causas de tal incidencia, cuyos primeros indicios apuntan a que las vibraciones constantes del vehículo en su servicio pudieran haber provocado el endurecimiento y rotura de sus juntas con las otras zonas del techo, compuestas de goma. Además, cabe reseñar que en esta parte se encuentra el sistema electrónico de telecomunicaciones del autobú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bCs/>
          <w:i w:val="false"/>
          <w:caps w:val="false"/>
          <w:smallCaps w:val="false"/>
          <w:color w:val="000000"/>
          <w:spacing w:val="0"/>
          <w:sz w:val="26"/>
          <w:szCs w:val="26"/>
        </w:rPr>
        <w:t>Cayó la trampilla de cableado ubicada en la cabi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i w:val="false"/>
          <w:caps w:val="false"/>
          <w:smallCaps w:val="false"/>
          <w:color w:val="000000"/>
          <w:spacing w:val="0"/>
          <w:sz w:val="26"/>
          <w:szCs w:val="26"/>
        </w:rPr>
        <w:t>Adolfo</w:t>
      </w:r>
      <w:r>
        <w:rPr>
          <w:rFonts w:cs="Trebuchet MS" w:ascii="Trebuchet MS" w:hAnsi="Trebuchet MS"/>
          <w:b w:val="false"/>
          <w:i w:val="false"/>
          <w:caps w:val="false"/>
          <w:smallCaps w:val="false"/>
          <w:color w:val="000000"/>
          <w:spacing w:val="0"/>
          <w:sz w:val="26"/>
          <w:szCs w:val="26"/>
        </w:rPr>
        <w:t xml:space="preserve"> Delgado Guerrero, el conductor, no presenta traumatismo cranoencefálico y no precisó ingreso hospitalario. Pasó la noche en casa y los médicos le recomendaron reposo. Fueron 10 las personas afectadas, todos como 'heridos lev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i w:val="false"/>
          <w:caps w:val="false"/>
          <w:smallCaps w:val="false"/>
          <w:color w:val="000000"/>
          <w:spacing w:val="0"/>
          <w:sz w:val="26"/>
          <w:szCs w:val="26"/>
        </w:rPr>
        <w:t>Antes de salir a la calle, cada conductor comprueba en cocheras que el vehículo se encuentra apto para su prestación de servicio. Se revisan los sistemas electrónicos, arranque, puertas y mecanismos var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i w:val="false"/>
          <w:caps w:val="false"/>
          <w:smallCaps w:val="false"/>
          <w:color w:val="000000"/>
          <w:spacing w:val="0"/>
          <w:sz w:val="26"/>
          <w:szCs w:val="26"/>
        </w:rPr>
        <w:t>Los primeros indicios de la investigación abierta apuntan a que la vibración en zonas adoquinadas han provocado que se suelte la presilla y junta de goma que une la cubierta interior de cableado (ubicada sobre la cabeza del conductor) al resto del techo interior del vehícul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i w:val="false"/>
          <w:caps w:val="false"/>
          <w:smallCaps w:val="false"/>
          <w:color w:val="000000"/>
          <w:spacing w:val="0"/>
          <w:sz w:val="26"/>
          <w:szCs w:val="26"/>
        </w:rPr>
        <w:t>El Servicio Técnico de Autobuses Urbanos está realizando control expreso en los Volvos de estas trampillas, así como en otros vehículos que en los techos tienen cableado con peso obvio sobre la cubierta interior de los mism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i w:val="false"/>
          <w:caps w:val="false"/>
          <w:smallCaps w:val="false"/>
          <w:color w:val="000000"/>
          <w:spacing w:val="0"/>
          <w:sz w:val="26"/>
          <w:szCs w:val="26"/>
        </w:rPr>
        <w:t>54 vehículos componen la flota del Servicio Municipal de Autobuses Urbanos, desglosados de la siguiente manera: Mercedes 404 (5), en abril de 1995; Renault, (1), en 1998; MAN (2), en 1998; Mercedes Cítaro (14), de 2003; Iveco Pegaso, (27), en octubre de 2012 y septiembre de 2013 y Volvo (5), mayo de 2011.</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b/>
          <w:b/>
          <w:bCs/>
          <w:i/>
          <w:i/>
          <w:iCs/>
        </w:rPr>
      </w:pPr>
      <w:r>
        <w:rPr>
          <w:rFonts w:cs="Trebuchet MS" w:ascii="Trebuchet MS" w:hAnsi="Trebuchet MS"/>
          <w:b/>
          <w:bCs/>
          <w:i/>
          <w:iCs/>
          <w:caps w:val="false"/>
          <w:smallCaps w:val="false"/>
          <w:color w:val="000000"/>
          <w:spacing w:val="0"/>
          <w:sz w:val="26"/>
          <w:szCs w:val="26"/>
        </w:rPr>
        <w:t>Esta nota ha sido actualizada hoy jueves día 9 de febrero, con arreglo al desarrollo de la investigación abierta.</w:t>
      </w:r>
    </w:p>
    <w:p>
      <w:pPr>
        <w:pStyle w:val="TextBody"/>
        <w:widowControl/>
        <w:ind w:left="0" w:right="0" w:hanging="0"/>
        <w:rPr>
          <w:b/>
          <w:b/>
          <w:bCs/>
          <w:i/>
          <w:i/>
          <w:iCs/>
        </w:rPr>
      </w:pPr>
      <w:r>
        <w:rPr>
          <w:b/>
          <w:bCs/>
          <w:i/>
          <w:iCs/>
        </w:rPr>
      </w:r>
    </w:p>
    <w:p>
      <w:pPr>
        <w:pStyle w:val="TextBody"/>
        <w:widowControl/>
        <w:ind w:left="0" w:right="0" w:hanging="0"/>
        <w:rPr>
          <w:b/>
          <w:b/>
          <w:bCs/>
          <w:i/>
          <w:i/>
          <w:iCs/>
        </w:rPr>
      </w:pPr>
      <w:r>
        <w:rPr>
          <w:b/>
          <w:bCs/>
          <w:i/>
          <w:iCs/>
        </w:rPr>
      </w:r>
    </w:p>
    <w:p>
      <w:pPr>
        <w:pStyle w:val="TextBody"/>
        <w:widowControl/>
        <w:ind w:left="0" w:right="0" w:hanging="0"/>
        <w:rPr/>
      </w:pPr>
      <w:r>
        <w:rPr/>
      </w:r>
    </w:p>
    <w:p>
      <w:pPr>
        <w:pStyle w:val="TextBody"/>
        <w:rPr/>
      </w:pPr>
      <w:r>
        <w:rPr/>
        <w:b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64310" cy="2169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4310" cy="21691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48080" cy="9320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48080" cy="932053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2-07T15:11:00Z</cp:lastPrinted>
  <dcterms:modified xsi:type="dcterms:W3CDTF">2017-02-09T09:26:35Z</dcterms:modified>
  <cp:revision>311</cp:revision>
  <dc:subject/>
  <dc:title/>
</cp:coreProperties>
</file>